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ГПН информирует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«В Новосибирской области благодаря пожарному извещателю сотрудникам МЧС удалось спасти двоих детей»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Задымление в деревянном доме в городе Куйбышеве произошло, когда двое детей находились там одни. В единую дежурно-диспетчерскую службу сигнал о сработке дымового извещателя с GSM-модулем пришел днем 15 марта. Незамедлительно к месту отправили пожарные расчеты.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разу по прибытии сотрудникам МЧС пришлось уговаривать ребенка открыть дверь, чтобы провести разведку в доме и оказать помощь. Оказалось, в то время, когда в квартире находились только двое маленьких детей, одному из них всего один год, дым от топящейся печи начал скапливаться внутри дома. При появлении задымления сработал установленный противопожарный датчик.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жарные прибыли вовремя и убедились в том, что дым не успел навредить детям, затем проветрили дом, вызвали к месту пожарного инспектора для проверки состояния печи, представителей социальной службы, поскольку малыши находились дома одни.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Автономный дымовой пожарный извещатель в доме установили в рамках масштабной областной программы оснащения жилья многодетных семей приборами эффективного и раннего обнаружения пожара. Дымовые извещатели нового поколения с GSM-модулем, которыми оборудуют квартиры социально незащищенных семьей, выполняют две важные функции. Громким сигналом оповещают домочадцев о начале пожара, а также высылают на телефоны членов семьи, соседей и в единую дежурно-диспетчерскую службу сообщения о возникшей опасности.</w:t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На сегодняшний день 9 тысяч 877 многодетных и малоимущих семей в Новосибирской области обеспечены автономными дымовыми пожарными извещателями. Датчик крепится с помощью двух саморезов на потолке или на верхней части стены и не требует питания от электросети: заряда батарейки в устройстве хватает примерно на год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120"/>
        <w:ind w:left="552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Kanc</dc:creator>
  <dc:description/>
  <dc:language>en-US</dc:language>
  <cp:lastModifiedBy>User</cp:lastModifiedBy>
  <cp:lastPrinted>2019-04-03T14:10:00Z</cp:lastPrinted>
  <dcterms:modified xsi:type="dcterms:W3CDTF">2019-04-03T07:18:00Z</dcterms:modified>
  <cp:revision>2</cp:revision>
  <dc:subject/>
  <dc:title/>
</cp:coreProperties>
</file>