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На территории Карасукского района в ноябре  месяце произошло 7 пожаров, погибших нет, травмированных нет. Ущерб от пожаров составило около 1млн.700 тыс. руб. рублей. </w:t>
      </w:r>
    </w:p>
    <w:p>
      <w:pPr>
        <w:pStyle w:val="Heading1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ила безопасности при печном отоп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пожаров в жилом секторе и зимой, и летом идентичны (разве что зимой значительно возрастает количество загораний от неисправных печей). Каждому из нас хоть однажды доводилось видеть последствия пожара в сельской местности или частном секторе: обугленные брёвна, пустые «глазницы» окон, черные от сажи стены, обгоревшие вещи. И только печь, если не считать копоти, вполне цела. Хотя порой именно она, точнее эксплуатация ее с нарушением Правил пожарной безопасности, становится причиной трагед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жилых домах, имеющих печное отопление, необходимо обращать внимание на выполнение требований пожарной безопасности, как при строитель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на деревянном полу или полу из других горючих материал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1 раз длительное время. Вблизи печей и непосредственно на их поверхности нельзя хранить сгораемое имущество, сушить белье. 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left="75"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правила безопасности при пользовании печным отоплением! Берегите себя и жизнь своих близких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9:00Z</dcterms:created>
  <dc:creator>Kanc</dc:creator>
  <dc:description/>
  <dc:language>en-US</dc:language>
  <cp:lastModifiedBy>User</cp:lastModifiedBy>
  <cp:lastPrinted>2017-12-05T10:19:00Z</cp:lastPrinted>
  <dcterms:modified xsi:type="dcterms:W3CDTF">2017-12-05T03:21:00Z</dcterms:modified>
  <cp:revision>4</cp:revision>
  <dc:subject/>
  <dc:title/>
</cp:coreProperties>
</file>