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28"/>
        </w:rPr>
      </w:pPr>
      <w:r>
        <w:rPr>
          <w:szCs w:val="28"/>
        </w:rPr>
        <w:t>ГПН Информирует</w:t>
      </w:r>
    </w:p>
    <w:p>
      <w:pPr>
        <w:pStyle w:val="Normal"/>
        <w:tabs>
          <w:tab w:val="clear" w:pos="708"/>
          <w:tab w:val="left" w:pos="6713" w:leader="none"/>
        </w:tabs>
        <w:jc w:val="center"/>
        <w:rPr/>
      </w:pPr>
      <w:r>
        <w:rPr>
          <w:szCs w:val="28"/>
        </w:rPr>
        <w:t>Внимание пожароопасный сезон!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« 390 « О противопожарном режиме», Постановлением Губернатора Новосибирской области с 19.04.2019 года на территории Карасукского района установлено начало пожароопасного сезона.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  <w:t>Государственный пожарный надзор напоминает гражданам согласно Правил противопожарного режима в Российской Федерации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.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>
          <w:szCs w:val="28"/>
        </w:rPr>
        <w:t xml:space="preserve">Ответственность за обеспечение пожарной безопасности на территории приусадебного участка, жилого дома,  возлагается на их владельцев согласно статьи 20.4 за нарушение требований пожарной безопасности, предусмотрено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 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  <w:t>В условиях особого противопожарного режима, - наложение штрафных санкций возрастает в два раза.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и обнаружении пожара, незамедлительно вызывайте пожарно-спасательную службу по телефону 101 или 112 (набор осуществляется с мобильного и со стационарного телефонов)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5528" w:hanging="0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szCs w:val="28"/>
          <w:u w:val="single"/>
          <w:lang w:val="ru-RU"/>
        </w:rPr>
      </w:pPr>
      <w:r>
        <w:rPr>
          <w:b/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9:00Z</dcterms:created>
  <dc:creator>Kanc</dc:creator>
  <dc:description/>
  <dc:language>en-US</dc:language>
  <cp:lastModifiedBy>User</cp:lastModifiedBy>
  <cp:lastPrinted>2019-02-14T10:52:00Z</cp:lastPrinted>
  <dcterms:modified xsi:type="dcterms:W3CDTF">2019-04-16T05:09:00Z</dcterms:modified>
  <cp:revision>2</cp:revision>
  <dc:subject/>
  <dc:title/>
</cp:coreProperties>
</file>