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 "ГПН Информирует "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 14.01.2019 по 20.01.2019  на территории Карасукского района произошло 2 пожара</w:t>
      </w:r>
      <w:bookmarkStart w:id="0" w:name="_GoBack"/>
      <w:bookmarkEnd w:id="0"/>
      <w:r>
        <w:rPr>
          <w:color w:val="000000"/>
          <w:szCs w:val="28"/>
        </w:rPr>
        <w:t xml:space="preserve">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7.01.2019 г. 07час 09 мин пожар в надворной постройке «летняя кухня» с.Троицкое Карасукского района Новосибирской области на ул. Зелена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а пожара огнем повреждена надворная постройка и крыша на общей площади 66 к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чина возгорания является попадания искры из отопительной печи в чердачное помещение, через трещины в труб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9.01.2019 г. 03час 01мин пожар в жилом доме  п.Рождественка Карасукского района Новосибирской области на ул. Центральна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результате пожара огнем повреждена веранда и часть крыши на общей площади  15 кв. Причина возгорания устанавливается.</w:t>
      </w:r>
    </w:p>
    <w:p>
      <w:pPr>
        <w:pStyle w:val="Normal"/>
        <w:jc w:val="both"/>
        <w:rPr/>
      </w:pPr>
      <w:r>
        <w:rPr>
          <w:b/>
          <w:color w:val="000000"/>
          <w:szCs w:val="28"/>
          <w:shd w:fill="FFFFFF" w:val="clear"/>
        </w:rPr>
        <w:t>Государственный пожарный надзор</w:t>
      </w:r>
      <w:r>
        <w:rPr>
          <w:color w:val="000000"/>
          <w:szCs w:val="28"/>
          <w:shd w:fill="FFFFFF" w:val="clear"/>
        </w:rPr>
        <w:t xml:space="preserve"> обращает внимание граждан на соблюдение правил пожарной безопасности: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е оставляйте без присмотра топящиеся печи;  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е допускайте перекала печей путем одновременного сжигания большого количества угля;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е производите розжиг печей при помощи легковоспламеняющихся жидкостей;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е оставляйте емкость с печной золой на полу из горючего материала в доме, либо в веранде, а также не допускайте ее размещение на улице под каким-либо строением. Удаляйте печную золу в специальное место вне зданий на удалении от них;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е перегружайте электрические сети путем одновременного подключения большого количества электроприборов большой мощности (чайники, обогреватели, микроволновые печи, стиральные машины)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бязательно отключайте бытовые электроприборы из розетки после их эксплуатации; - будьте осторожны с огнем и при курении; - будьте осторожны при использовании бытовых газовых приборов;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е производите проверку герметичности соединения бытовых газовых приборов и газовых баллонов при помощи открытого огня. Проверку необходимо производить только мыльным раствором;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е оставляйте одних детей. Исполнение этих правил исключит пожар и гибель в вашем жилье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лучае пожара звоните по телефону 01, с мобильного 101, 112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spacing w:before="0" w:after="120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>Kanc</dc:creator>
  <dc:description/>
  <dc:language>en-US</dc:language>
  <cp:lastModifiedBy>User</cp:lastModifiedBy>
  <cp:lastPrinted>2019-01-24T14:59:00Z</cp:lastPrinted>
  <dcterms:modified xsi:type="dcterms:W3CDTF">2019-01-24T08:02:00Z</dcterms:modified>
  <cp:revision>2</cp:revision>
  <dc:subject/>
  <dc:title/>
</cp:coreProperties>
</file>