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84" w:after="251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55880</wp:posOffset>
            </wp:positionV>
            <wp:extent cx="2405380" cy="2222500"/>
            <wp:effectExtent l="0" t="0" r="0" b="0"/>
            <wp:wrapTight wrapText="bothSides">
              <wp:wrapPolygon edited="0">
                <wp:start x="-165" y="0"/>
                <wp:lineTo x="-165" y="21471"/>
                <wp:lineTo x="21547" y="21471"/>
                <wp:lineTo x="21547" y="0"/>
                <wp:lineTo x="-1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Статья «</w:t>
      </w:r>
      <w:hyperlink r:id="rId3"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Неисправное электрооборудование - источник пожара!</w:t>
        </w:r>
      </w:hyperlink>
      <w:r>
        <w:rPr>
          <w:b w:val="false"/>
          <w:sz w:val="24"/>
          <w:szCs w:val="24"/>
        </w:rPr>
        <w:t>»</w:t>
      </w:r>
      <w:r>
        <w:rPr>
          <w:w w:val="100"/>
          <w:sz w:val="24"/>
          <w:szCs w:val="24"/>
          <w:shd w:fill="000000" w:val="clear"/>
        </w:rPr>
        <w:t xml:space="preserve">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расукском районе  с начала 2019 года произошло 6 пожаров из них 3  пожара по причине короткого замыкания электропроводке. Горели как частные жилые дома, так и автомобили. В связи с этим государственный пожарный надзор  напоминает: только строгое соблюдение правил пожарной безопасности при эксплуатации электроприборов и электрооборудования поможет уберечь имущество от пожаров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комендации при эксплуатации электрооборудования: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пустимо использовать электроприборы,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льзя пользоваться поврежденными выключателями, розетками, патронами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крывать электрические лампочки абажурами из горючих материалов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никогда не пользуйтесь электроприборами в сыром или слишком влажном помещении, а также не пользуйтесь электроприборами с питанием от электросети на улице во время дождя, снегопада или тумана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реватели должны устанавливаться вдалеке от мебели, занавесок и постельного белья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уходом из дома на длительное время, необходимо проверить и убедиться, что все электронагревательные и осветительные приборы отключены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 в коем случае не оставляйте включенные электрические приборы без присмотра или на попечение малолетних детей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не опасно вынимать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енты, меняйте их сразу, если они вышли из строя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включения в розетку более трех электроприборов. В случае подключения мощных энергопотребителей (электрический чайник, тостер, утюг) старайтесь не использовать их одновременно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обходимо знать признаки возможного загорания электроприборов: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ым или запах горелой резины (пластика, дерева)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льный нагрев отдельных частей или прибора в целом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крение, вспышки света, треск, гудение в приборе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любого из этих признаков необходимо немедленно отключить прибор от электрической сети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сотрудниками МЧС России  регулярно проводятся проверки и рейдовые мероприятия в жилом секторе, в том числе в местах проживания социально-незащищенных и неблагополучных граждан, которые позволяют обеспечить пожарную безопасность, выявить нарушения, а также снизить риск возникновения бытовых пожаров и предотвратить гибель и травматизм людей на них. Строгое соблюдение и выполнение правил пожарной безопасности - сохранит жилье, имущество, жизнь и здоровье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бнаружении пожара, незамедлительно вызывайте пожарно-спасательную  службу по телефону 101 или 112 (набор осуществляется с мобильного и со стационарного телефонов)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TextBody"/>
        <w:spacing w:before="0" w:after="120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4.mchs.gov.ru/pressroom/news/item/63708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4:00Z</dcterms:created>
  <dc:creator>Kanc</dc:creator>
  <dc:description/>
  <dc:language>en-US</dc:language>
  <cp:lastModifiedBy>User</cp:lastModifiedBy>
  <cp:lastPrinted>2019-03-12T16:30:00Z</cp:lastPrinted>
  <dcterms:modified xsi:type="dcterms:W3CDTF">2019-03-12T09:34:00Z</dcterms:modified>
  <cp:revision>2</cp:revision>
  <dc:subject/>
  <dc:title/>
</cp:coreProperties>
</file>