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ИЗ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30.05.2017 г.                                                                                                               №33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>Об утверждении Плана мероприятий по увеличению доходной части</w:t>
      </w:r>
    </w:p>
    <w:p>
      <w:pPr>
        <w:pStyle w:val="TextBody"/>
        <w:jc w:val="center"/>
        <w:rPr/>
      </w:pPr>
      <w:r>
        <w:rPr/>
        <w:t xml:space="preserve">бюджета Ирбизинского сельсовета Карасукского района </w:t>
      </w:r>
    </w:p>
    <w:p>
      <w:pPr>
        <w:pStyle w:val="TextBody"/>
        <w:jc w:val="center"/>
        <w:rPr/>
      </w:pPr>
      <w:r>
        <w:rPr/>
        <w:t>Новосибирской области н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целях обеспечения своевременного и в полном объеме поступления          текущих платежей в бюджет Ирбизинского сельсовета Карасукского района  Новосибирской области, погашения недоимки по платежам, увеличения поступлений в бюджет поселе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ПОСТАНОВЛЯЮ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Утвердить  План мероприятий по увеличению доходной части                    бюджета Ирбизинского сельсовета Карасукского района Новосибирской области  на 2017 год (далее - План).</w:t>
      </w:r>
    </w:p>
    <w:p>
      <w:pPr>
        <w:pStyle w:val="TextBody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Специалистам администрации Ирбизинского сельсовета  Карасукского района Новосибирской области, ответственным за мероприятия, обеспечить  своевременное исполнение Плана.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рбиз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В.В.Очеретько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b"/>
        <w:spacing w:before="0" w:after="0"/>
        <w:jc w:val="center"/>
        <w:rPr/>
      </w:pPr>
      <w:bookmarkStart w:id="0" w:name="pr1"/>
      <w:bookmarkEnd w:id="0"/>
      <w:r>
        <w:rPr>
          <w:b/>
          <w:caps/>
          <w:sz w:val="28"/>
          <w:szCs w:val="28"/>
        </w:rPr>
        <w:t xml:space="preserve">                                              </w:t>
      </w:r>
      <w:r>
        <w:rPr>
          <w:caps/>
          <w:sz w:val="28"/>
          <w:szCs w:val="28"/>
        </w:rPr>
        <w:t>УТВЕРЖДЕН</w:t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Ирбизинского сельсовета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 xml:space="preserve">Карасукского района 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Новосибирской области</w:t>
      </w:r>
    </w:p>
    <w:p>
      <w:pPr>
        <w:pStyle w:val="TextBody"/>
        <w:rPr>
          <w:b/>
          <w:b/>
          <w:caps/>
          <w:szCs w:val="28"/>
        </w:rPr>
      </w:pPr>
      <w:r>
        <w:rPr/>
        <w:t xml:space="preserve">                                                                              </w:t>
      </w:r>
      <w:r>
        <w:rPr/>
        <w:t>от 30.05.2017 №33</w:t>
      </w:r>
    </w:p>
    <w:p>
      <w:pPr>
        <w:pStyle w:val="Cb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b"/>
        <w:spacing w:before="0" w:after="0"/>
        <w:jc w:val="center"/>
        <w:rPr/>
      </w:pPr>
      <w:r>
        <w:rPr>
          <w:caps/>
          <w:sz w:val="28"/>
          <w:szCs w:val="28"/>
        </w:rPr>
        <w:t>П л а н</w:t>
        <w:br/>
      </w:r>
      <w:r>
        <w:rPr>
          <w:sz w:val="28"/>
          <w:szCs w:val="28"/>
        </w:rPr>
        <w:t>мероприятий по увеличению доходной части бюджета</w:t>
      </w:r>
    </w:p>
    <w:p>
      <w:pPr>
        <w:pStyle w:val="C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бизинского сельсовета Карасукского района</w:t>
      </w:r>
    </w:p>
    <w:p>
      <w:pPr>
        <w:pStyle w:val="Cb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на 2017 год </w:t>
      </w:r>
    </w:p>
    <w:p>
      <w:pPr>
        <w:pStyle w:val="C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5103"/>
        <w:gridCol w:w="2058"/>
        <w:gridCol w:w="26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</w:rPr>
              <w:t>Осуществлять координацию действий  администраторов доходов бюджета Ирбизинского сельсовета Карасукского района Новосибирской области в рамках бюджетного процесса в соответствии с действующим законодательством в целях совершенствования порядка зачисления доходов в бюджет поселения, повышения уровня собираемости доходов и улучшения информационного обмен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вло С.Д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>
          <w:trHeight w:val="1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</w:rPr>
              <w:t>Проводить работу с плательщиками и администраторами доходов бюджета Ирбизинского сельсовета Карасукского района Новосибирской области  по уточнению платежей, отнесенных Управлением Федерального казначейства  на невыясненные поступления, и зачислению их в доход  бюджета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вло С.Д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Проводить постоянный мониторинг по налоговым и неналоговым доходам в бюджет поселения, их структуры и динамики с целью снижения задолженности и ее ликвидац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месяч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вло С.Д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Проводить работу с предприятиями и учреждениями, находящимися на территории поселения, имеющими задолженность в местный бюджет с целью ее погаш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вло С.Д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Проводить работу с налогоплательщиками  района по вопросу полноты и своевременности уплаты налога на доходы физических лиц и недопущения задолженности по уплате данного налога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ругова Л.В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>
          <w:trHeight w:val="1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Проведение мероприятий по выявлению нарушений налогового законодательства в части  налогообложения доходов физических лиц, выявление скрытых форм оплаты труда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вло С.Д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Увеличение налогооблагаемой базы по налогу на имущество физических лиц за счет выявления неоформленных в установленном порядке объектов недвижимости, понуждение пользователей к оформлению прав на объекты недвижим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/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ругова Л.В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Формирование необходимого  пакета документов для внесения в государственный  кадастр недвижимости  и или единый государственный  реестр прав сведений о земельных участках  и иных объектах  недвижимого имущества  и их правообладателях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  <w:tab w:val="left" w:pos="356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кварта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ругова Л.В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Предоставление сведений о земельных участках  и объектах недвижимого имущества  и их правообладателях в порядке информационного обмена с  налоговым орган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Стругова Л.В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Организация мероприятий по инвентаризации земель, отнесенных  к категории земель  сельскохозяйственного назнач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Стругова Л.В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Выявление земельных участков сельскохозяйственного назначения, используемых (не используемых) не по целевому назначению и предоставление  актов муниципального земельного контроля в налоговый орган для применения повышенной налоговой ставки 1,5 %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Стругова Л.В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Проведение мероприятий по формированию перечней невостребованных  земельных долей   и их обращению в муниципальную собственность в соответствии  с законодательством Р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Стругова Л.В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Формирование свободных земельных участков с целью их передачи в аренду или продаж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Стругова Л.В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Проводить работу по инвентаризации объектов аренды муниципального имущества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Стругова Л.В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уществлять проверки по целевому использованию сданных в аренду       нежилых помещений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Стругова Л.В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водить анализ поступлен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рендной платы за муниципально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мущество, ее начислений и рост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задолженности, с целью выявл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говоров аренды с неисполненными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обязательствами в части уплат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ендной плат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вло С.Д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одить претензионную работу с арендаторами, имеющими задолженность по договорам аренды муниципального имущества, с целью ее погаш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ругова Л.В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ить контроль за  возмещением расходов по содержанию сданного в аренду муниципального имущества  по заключенным договорам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вло С.Д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Осуществлять контроль за полным и своевременным поступлением в бюджет единого сельскохозяйственного налог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  <w:tab w:val="left" w:pos="356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вло С.Д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Проводить анализ недоимки по налогу на имущество физических лиц и земельному налогу, а также принимать меры по ее сниж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ругова Л.В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ровести оценку эффективности предоставленных налоговых льгот отдельным категориям налогоплательщиков с целью выявления неэффективных налоговых льгот и организовать работу по отмене неэффективных налоговых льгот при их выявлен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1 июля 2017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ругова Л.В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Рассмотреть вопрос по увеличению ставок по местным налогам для отдельных категорий налогоплательщиков исходя из максимально возможных, предусмотренных  Налоговым кодексом РФ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1 октября 2017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ругова Л.В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Принятие мер по сокращению задолженности, невозможной к взысканию. Установление дополнительных оснований для признания безнадежной к взысканию задолженности по местным налога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1 июля 2017 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ругова Л.В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Обеспечение  своевременного внесения изменений в муниципальные правовые акты  об установлении земельного налога, налога на имущество физических лиц и их опубликования в средствах массовой информац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1 октября 2017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ругова Л.В. - специалист 1 разряда администрации Ирбизинского сельсовета Карасукского района Новосибирской обла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Обеспечить проведение мероприятий по информированию налогоплательщиков о порядке и сроках уплаты местных налог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1 декабря 2017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ругова Л.В. - специалист 1 разряда администрации Ирбизинского сельсовета Карасукского района Новосибирской области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4:00Z</dcterms:created>
  <dc:creator>Sport</dc:creator>
  <dc:description/>
  <cp:keywords/>
  <dc:language>en-US</dc:language>
  <cp:lastModifiedBy>User</cp:lastModifiedBy>
  <cp:lastPrinted>2017-06-07T09:32:00Z</cp:lastPrinted>
  <dcterms:modified xsi:type="dcterms:W3CDTF">2017-06-07T02:32:00Z</dcterms:modified>
  <cp:revision>5</cp:revision>
  <dc:subject/>
  <dc:title/>
</cp:coreProperties>
</file>