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sz w:val="28"/>
          <w:szCs w:val="28"/>
        </w:rPr>
        <w:t xml:space="preserve">ИРБИЗИНСКОГО СЕЛЬСОВЕТА </w:t>
      </w:r>
    </w:p>
    <w:p>
      <w:pPr>
        <w:pStyle w:val="Heading"/>
        <w:rPr/>
      </w:pPr>
      <w:r>
        <w:rPr>
          <w:sz w:val="28"/>
        </w:rPr>
        <w:t xml:space="preserve">КАРАСУКСКОГО  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2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szCs w:val="28"/>
        </w:rPr>
        <w:t>20.12.2017                                                                                                            № 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ого противопожарного режима в границ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изинского сельсовета Карасу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Ирбизинского сельсовета Карасукского района Новосибирской области, администрация Ирбизинского сельсовета Карасукского района Новосибирской области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Local/Temp/Rar$DIa0.605/3898%D1%83.doc" \l "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Ирбизинского сельсовета Карасук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Вестнике Ирбиз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Ирбизинского сельсовета 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rPr/>
      </w:pPr>
      <w:r>
        <w:rPr/>
        <w:t>Новосибирской  области                                                                          В.В.Очеретько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рбиз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арасукского района</w:t>
      </w:r>
    </w:p>
    <w:p>
      <w:pPr>
        <w:pStyle w:val="Normal"/>
        <w:ind w:left="5880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овосибирской области</w:t>
      </w:r>
    </w:p>
    <w:p>
      <w:pPr>
        <w:pStyle w:val="Normal"/>
        <w:ind w:left="5880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 20.12.2017 № 88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51"/>
      <w:bookmarkEnd w:id="0"/>
      <w:r>
        <w:rPr>
          <w:sz w:val="28"/>
          <w:szCs w:val="28"/>
        </w:rPr>
        <w:t>ПОРЯДОК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Ирбизинского сельсовета Карасук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Ирбизинского сельсовета Карасукского района Новосибирской области постановлением администрации Ирбизинского сельсовета Карасукского района Новосибирской области может быть установлен особый противопожарный реж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осуществление мер особого противопожарного режим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уполномоченный специалист администрации Ирбизинского сельсовета Карасук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Ирбизинского сельсовета Карасукского района Новосибир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Ирбизинского сельсовета Карасукск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Ирбизинского сельсовета Карасук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basedOn w:val="Style8"/>
    <w:qFormat/>
    <w:rPr>
      <w:sz w:val="24"/>
      <w:szCs w:val="24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b/>
      <w:sz w:val="32"/>
      <w:lang w:val="ru-RU" w:bidi="ar-SA"/>
    </w:rPr>
  </w:style>
  <w:style w:type="character" w:styleId="Style14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0:00Z</dcterms:created>
  <dc:creator>User</dc:creator>
  <dc:description/>
  <dc:language>en-US</dc:language>
  <cp:lastModifiedBy>User</cp:lastModifiedBy>
  <cp:lastPrinted>2017-12-21T14:50:00Z</cp:lastPrinted>
  <dcterms:modified xsi:type="dcterms:W3CDTF">2017-12-21T07:50:00Z</dcterms:modified>
  <cp:revision>2</cp:revision>
  <dc:subject/>
  <dc:title/>
</cp:coreProperties>
</file>