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ИРБИЗИНСКОГО СЕЛЬСОВЕТА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Cs w:val="28"/>
        </w:rPr>
        <w:t>КАРАСУКСКОГО РАЙОНА  НОВОСИБИРСКОЙ  ОБЛАСТИ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14.01.2014г.                                                                                                      № 03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 внесении изменений в Административный регламент администрации Ирбизинского сельсовета Карасукского района Новосибирской области по  подготовке и утверждению градостроительного плана земельного участка на территории Ирбизин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, утверждённого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постановлением от 15.06.2012г. №83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В соответствии с Градостроительным кодексом РФ, </w:t>
      </w:r>
      <w:r>
        <w:rPr>
          <w:szCs w:val="28"/>
        </w:rPr>
        <w:t>Федеральным законом  № 210-ФЗ от 27.07.2010 «Об организации предоставления государственных и муниципальных услуг»,  Федеральным законом  № 135-ФЗ от 26.07.2006г. «О защите конкуренции»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Внести в административный регламент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администрации Ирбизинского сельсовета Карасукского района Новосибирской области по  подготовке и утверждению градостроительного плана земельного участка на территории Ирбизинского сельсовета применительно к предназначенным для строительства, реконструкции объектов капитального строительства (за исключением линейных объектов) земельным участкам в виде отдельного документа, утверждённого постановлением администрации Ирбизинского сельсовета от 15.06.2012г.  № 83,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пункт  2.6.1. изложить в следующей редакции:                                        «2.6.1. Заявитель, обратившийся за получением муниципальной услуги, направляет (предоставляет) следующие документы (для градостроительных планов земельных участков (кроме жилых домов):</w:t>
      </w:r>
    </w:p>
    <w:p>
      <w:pPr>
        <w:pStyle w:val="Normal"/>
        <w:autoSpaceDE w:val="false"/>
        <w:jc w:val="both"/>
        <w:rPr/>
      </w:pPr>
      <w:r>
        <w:rPr/>
        <w:t>а) заявление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>б)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) учредительные документы юридического лица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пункт 2.6.2. административного регламента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2.6.2.  Заявитель, обратившийся за получением муниципальной услуги, направляет (предоставляет) следующие документы (для градостроительных планов земельных участков индивидуальных жилых домов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заявление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>б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 лица без гражданства, включая вид на жительство и удостоверение беженца».</w:t>
      </w:r>
    </w:p>
    <w:p>
      <w:pPr>
        <w:pStyle w:val="Normal"/>
        <w:autoSpaceDE w:val="false"/>
        <w:jc w:val="both"/>
        <w:rPr/>
      </w:pPr>
      <w:r>
        <w:rPr/>
        <w:t>Требования к представляемым документам - оригинал либо надлежащим образом заверенная копи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В соответствии с </w:t>
      </w:r>
      <w:hyperlink r:id="rId2">
        <w:r>
          <w:rPr>
            <w:rStyle w:val="InternetLink"/>
          </w:rPr>
          <w:t>пунктом 3 статьи 7</w:t>
        </w:r>
      </w:hyperlink>
      <w:r>
        <w:rPr/>
        <w:t> Федерального закона от 27 июля 2010 года № 210-ФЗ «Об организации предоставления государственных и муниципальных услуг» требование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не допускается с 01.07.201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Специалисту ЖКХ, земельных и имущественных отношений администрации Ирбиз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</w:t>
      </w: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естнике Ирбизинского сельсовета</w:t>
      </w:r>
      <w:r>
        <w:rPr>
          <w:szCs w:val="28"/>
        </w:rPr>
        <w:t>» и на официальном сайте администрации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Ирбизи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асук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сибирской области                                                                 Г.В.Василенко</w:t>
      </w:r>
    </w:p>
    <w:p>
      <w:pPr>
        <w:pStyle w:val="Normal"/>
        <w:autoSpaceDE w:val="false"/>
        <w:ind w:left="594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16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06537AFFA8015DF4ED6F34C4EFFC75D40B5E44F787E61C56AB420AFA12915EDD1305BC3x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8:00Z</dcterms:created>
  <dc:creator>юзер</dc:creator>
  <dc:description/>
  <cp:keywords/>
  <dc:language>en-US</dc:language>
  <cp:lastModifiedBy>юзер</cp:lastModifiedBy>
  <dcterms:modified xsi:type="dcterms:W3CDTF">2014-07-31T09:38:00Z</dcterms:modified>
  <cp:revision>2</cp:revision>
  <dc:subject/>
  <dc:title>Как под горкой, под горой</dc:title>
</cp:coreProperties>
</file>