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ПН информирует быть осторожными с огнем и не допускать палов травы</w:t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ДиПР по Карасукскому району напоминает жителя района о необходимости быть крайне осторожными с источниками огня. 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текущей неделе в Новосибирской области оправдались прогнозы по пожароопасной погоде и возможному осложнению оперативной обстановки, о которых предупреждали синоптики. В регионе возобновились крупные палы травы. Они могли стать причиной серьезных проблем для трех населенных пунктов. Не исключено, что подобные происшествия могут повториться в самое ближайшее время – при игнорировании превентивных мер со стороны местных властей и несоблюдении правил безопасности жителями.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на территории Карасукского района уже были зафиксированы первые палы травы.  Много пожаров происходит в выходные дни, когда люди проводят «субботники» по уборке территорий. Садоводы и жители населенных пунктов начинают готовить свои участки к новому сезону. Казалось бы, самый простой способ избавиться от прошлогоднего мусора и высохшей травы – сжечь. Однако сжигание травы может повлечь за собой печальные последствия: огонь может угрожать жилым домам и сельскохозяйственным постройкам. Огонь по траве распространяется очень быстро и легко перекидывается на кустарники и далее на деревья. Опасность таких загораний заключается в том, что огонь с большой скоростью распространяется по сушняку и угрожает строениям, находящимся на его пути и близлежащим лесным массивам.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бы избежать случайного загорания, следует соблюдать меры безопасности: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е бросать на землю горящие спички или непотушенные окурки;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 разводить костры в пожароопасный период;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 сжигать мусор;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 использовать во время охоты пыжи из тлеющих материалов;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 оставлять в лесу мусор, особенно обтирочный материал, пропитанный маслом, бензином или другим горючим материалом;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 оставлять в лесу стеклянные бутылки или осколки стекла.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оминаем, что лица, виновные в нарушении требований пожарной безопасности, несут ответственность в соответствии с законодательством РФ. Согласно части 1 статьи 20.4 КоАП РФ за такие нарушения граждане, должностные и юридические лица могут быть привлечены к административной ответственности в виде наложения административного штрафа.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, тем более природный, всегда легче предупредить, чем потушить. Уважаемые граждане, обратите внимание: наша с вами безопасность зависит от поведения каждого из нас. Не нарушайте требования пожарной безопасности!» 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пектор ОНДиПР по Карасукскому району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ДиПР ГУ МЧС России по Новосибирской области 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йор   внутренней  службы   Алексеев А.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0:00Z</dcterms:created>
  <dc:creator>Kanc</dc:creator>
  <dc:description/>
  <dc:language>en-US</dc:language>
  <cp:lastModifiedBy>User</cp:lastModifiedBy>
  <cp:lastPrinted>2019-08-14T16:19:00Z</cp:lastPrinted>
  <dcterms:modified xsi:type="dcterms:W3CDTF">2019-08-14T09:20:00Z</dcterms:modified>
  <cp:revision>2</cp:revision>
  <dc:subject/>
  <dc:title/>
</cp:coreProperties>
</file>