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6" w:before="0" w:after="480"/>
        <w:jc w:val="center"/>
        <w:textAlignment w:val="baseline"/>
        <w:outlineLvl w:val="0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Меры пожарной безопасности при уборке сухой растительно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данным Западно-сибирского управления Гидрометцентра в ближайшие дни ожидается погода без осадков, температура воздуха повысится до 25 градусов, кроме того, прогнозируются порывы ветра местами до 15 м/с. Такая сухая погода, установившаяся в регионе, способствует возникновению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иродных пожаров</w:t>
        </w:r>
      </w:hyperlink>
      <w:r>
        <w:rPr>
          <w:sz w:val="24"/>
          <w:szCs w:val="24"/>
        </w:rPr>
        <w:t xml:space="preserve">, но, вместе с тем, основной причиной возгораний остается деятельность человека. Пожарный надзор  призывает жителей быть предельно осторожными с огнем, не сжигать мусор и не пускать палы травы, а также проследить за тем, чтобы председатели садово-некоммерческих товариществ обеспечили пожарную безопасность на вверенной им территории. 18.04.2020 года сотрудниками государственного пожарного надзора проводился рейд в содовых общества Карасукского район. В результате, которого за сжигание сухой растительности и мусора к административной ответственности привлечено  8 граждан допустившие нарушения. За данные нарушения предусмотрены штрафы на граждан </w:t>
      </w:r>
      <w:r>
        <w:rPr>
          <w:sz w:val="24"/>
          <w:szCs w:val="24"/>
          <w:shd w:fill="FFFFFF" w:val="clear"/>
        </w:rPr>
        <w:t xml:space="preserve">в размере от 2 тысяч до 3 тысяч рублей; на должностных лиц - от 6 тысяч до 15 тысяч рублей; на лиц, осуществляющих предпринимательскую деятельность без образования юридического лица, - от 20 до 30 тысяч рублей; на юридических лиц - от 150 т.рублей до 200т.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Пожарный надзор напоминает  </w:t>
      </w:r>
      <w:r>
        <w:rPr>
          <w:sz w:val="24"/>
          <w:szCs w:val="24"/>
        </w:rPr>
        <w:t>сухую траву, листья и мусор с территории нужно упаковать в мешки и сложить в специально отведенные места для дальнейшей утилизации. Необходимо серьезно отнестись к средствам пожарной защиты. У каждого в доме, в квартире, на даче должен быть огнетушитель, разумеется, в исправном и пригодном для применения состоянии. Родителям нужно постоянно рассказывать своим детям о том, что пламя от горящей травы распространяется стремительно быстро, поэтому поджигать её ради забавы недопустимо! Если нарушители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будут пойманы</w:t>
        </w:r>
      </w:hyperlink>
      <w:r>
        <w:rPr>
          <w:sz w:val="24"/>
          <w:szCs w:val="24"/>
        </w:rPr>
        <w:t>, им грозит административное или уголовное наказание, а в случае, если поджигатель не достиг совершеннолетия, ответственность за его проступок будет на родителях.</w:t>
      </w:r>
    </w:p>
    <w:p>
      <w:pPr>
        <w:pStyle w:val="Style14"/>
        <w:shd w:fill="FFFFFF" w:val="clear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м, что в соответствии с постановлением губернатора Новосибирской области на территории Карасукского, с 17 апреля установлен пожароопасный сез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Будьте осторожны при обращении с огнем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лефон вызова пожарной охраны 01, с мобильного 101.112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йор   внутренней  службы   Алексеев А.А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4.mchs.gov.ru/deyatelnost/press-centr/novosti/4131996" TargetMode="External"/><Relationship Id="rId3" Type="http://schemas.openxmlformats.org/officeDocument/2006/relationships/hyperlink" Target="https://54.mchs.gov.ru/deyatelnost/press-centr/novosti/41320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3:00Z</dcterms:created>
  <dc:creator>Kanc</dc:creator>
  <dc:description/>
  <dc:language>en-US</dc:language>
  <cp:lastModifiedBy>User</cp:lastModifiedBy>
  <cp:lastPrinted>2020-04-21T16:28:00Z</cp:lastPrinted>
  <dcterms:modified xsi:type="dcterms:W3CDTF">2020-04-22T02:33:00Z</dcterms:modified>
  <cp:revision>2</cp:revision>
  <dc:subject/>
  <dc:title/>
</cp:coreProperties>
</file>