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жители Карасукского района !!!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Й ПОЖАРНЫЙ НАДЗОР</w:t>
        <w:br/>
        <w:t>ИНФОРМИРУЕТ!</w:t>
      </w:r>
    </w:p>
    <w:p>
      <w:pPr>
        <w:pStyle w:val="Style14"/>
        <w:shd w:fill="FFFFFF" w:val="clear"/>
        <w:spacing w:before="150" w:after="150"/>
        <w:ind w:left="75"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твратить детскую гибель на пожарах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Style14"/>
        <w:shd w:fill="FFFFFF" w:val="clear"/>
        <w:spacing w:before="150" w:after="150"/>
        <w:ind w:left="75" w:right="7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едотвратить детскую гибель на пожарах - одна из главных задач сотрудников МЧС России.  В этом направлении инспекторами государственного пожарного надзора проводится комплекс профилактических мероприятий, среди которых - совместно с отделом опеки и попечительства администрации  Карасукского района и ГПДН МО МВД России «Карасукский» и органов социальной защиты профилактические рейды  по многодетным семьям, семьям опекунов и приемных родителей и семьям, оказавшимся в сложной жизненной ситуации.</w:t>
      </w:r>
    </w:p>
    <w:p>
      <w:pPr>
        <w:pStyle w:val="Style14"/>
        <w:shd w:fill="FFFFFF" w:val="clear"/>
        <w:spacing w:before="150" w:after="15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рейды на минувшей неделе были проведены в г. Карасук, с. Морозовка, с. Кучугур, и с. Поповка Карасукского района</w:t>
      </w:r>
    </w:p>
    <w:p>
      <w:pPr>
        <w:pStyle w:val="Style14"/>
        <w:shd w:fill="FFFFFF" w:val="clear"/>
        <w:spacing w:before="150" w:after="150"/>
        <w:ind w:left="75" w:righ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йдов с родителями, опекунами и детьми проводились профилактические беседы о соблюдении правил пожарной безопасности в быту, профилактике детской шалости с огнем. Были розданы информационные листовки на противопожарную тематику, осмотрены автономные дымовые пожарные извещатели которые ранее вручались на безвозмездной основе. </w:t>
      </w:r>
    </w:p>
    <w:p>
      <w:pPr>
        <w:pStyle w:val="Style14"/>
        <w:shd w:fill="FFFFFF" w:val="clear"/>
        <w:spacing w:before="150" w:after="15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неосторожного обращения с огнём и детской гибели на пожарах существенно усилена пропаганда требований пожарной безопасности в быту среди многодетных, семей и семей, оказавшихся в сложной жизненной ситуации. Сотрудники МЧС России ведут активную работу с территориальными управлениями социальной защиты населения и местными органами исполнительной власти, выступая с предложениями о приобретении и установки автономных пожарных извещателей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обнаружении пожара незамедлительно звоните по телефону 101 или 112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спектор ОНДиПР по Карасукскому району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НДиПР ГУ МЧС России по Новосибирской области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йор   внутренней  службы   Алексеев А.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7:00Z</dcterms:created>
  <dc:creator>Kanc</dc:creator>
  <dc:description/>
  <dc:language>en-US</dc:language>
  <cp:lastModifiedBy>User</cp:lastModifiedBy>
  <cp:lastPrinted>2018-12-13T15:45:00Z</cp:lastPrinted>
  <dcterms:modified xsi:type="dcterms:W3CDTF">2018-12-13T08:47:00Z</dcterms:modified>
  <cp:revision>2</cp:revision>
  <dc:subject/>
  <dc:title/>
</cp:coreProperties>
</file>