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14" w:leader="none"/>
        </w:tabs>
        <w:spacing w:before="240" w:after="0"/>
        <w:ind w:left="284" w:hanging="0"/>
        <w:jc w:val="center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8255</wp:posOffset>
            </wp:positionH>
            <wp:positionV relativeFrom="paragraph">
              <wp:posOffset>31750</wp:posOffset>
            </wp:positionV>
            <wp:extent cx="1303020" cy="8712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29" t="-30" r="8960" b="26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497D"/>
          <w:sz w:val="28"/>
          <w:szCs w:val="28"/>
        </w:rPr>
        <w:t>ОТКРЫТОЕ АКЦИОНЕРНОЕ ОБЩЕСТВО</w:t>
      </w:r>
      <w:r>
        <w:rPr>
          <w:rFonts w:cs="Arial" w:ascii="Calibri" w:hAnsi="Calibri"/>
          <w:color w:val="1F497D"/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rFonts w:ascii="AcadEref" w:hAnsi="AcadEref" w:cs="Arial"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«ПРОЕКТЫЙ ИНСТИТУТ «НОВОСИБГРАЖДАНПРОЕКТ»»</w:t>
      </w:r>
    </w:p>
    <w:p>
      <w:pPr>
        <w:pStyle w:val="Normal"/>
        <w:ind w:left="5103" w:hanging="0"/>
        <w:jc w:val="center"/>
        <w:rPr>
          <w:rFonts w:ascii="AcadEref" w:hAnsi="AcadEref" w:cs="Arial"/>
          <w:color w:val="1F497D"/>
          <w:sz w:val="24"/>
          <w:szCs w:val="24"/>
        </w:rPr>
      </w:pPr>
      <w:r>
        <w:rPr>
          <w:rFonts w:cs="Arial" w:ascii="AcadEref" w:hAnsi="AcadEref"/>
          <w:color w:val="1F497D"/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4253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й контракт № 113/8893-ПЗЗ</w:t>
      </w:r>
    </w:p>
    <w:p>
      <w:pPr>
        <w:pStyle w:val="Normal"/>
        <w:spacing w:lineRule="auto" w:line="276" w:before="0" w:after="0"/>
        <w:ind w:left="5670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. № 80835</w:t>
      </w:r>
    </w:p>
    <w:p>
      <w:pPr>
        <w:pStyle w:val="Normal"/>
        <w:spacing w:lineRule="auto" w:line="276" w:before="0" w:after="0"/>
        <w:ind w:left="567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567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567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азчик: Администрация Карасукского района Новосибирской области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 КОРРЕКТИРОВК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ВНЕСЕНИЯ ИЗМЕНЕНИЙ И ДОПОЛНЕНИЙ)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АВИЛ ЗЕМЛЕПОЛЬЗОВАНИЯ И ЗАСТРОЙКИ ИРБИЗИНСКОГО СЕЛЬСОВЕТА КАРАСУКСКОГО РАЙОНА НОВОСИБИРСКОЙ ОБЛАСТИ, ПРИМЕНИТЕЛЬНО К ЧАСТИ ТЕРРИТОРИИ СЕЛЬСКОГО ПОСЕЛЕНИЯ, К НАСЕЛЕННЫМ ПУНКТАМ: СЕЛО ИРБИЗИНО, ПОСЕЛОК КРЫЛОВКА, ПОСЕЛКА РОЖДЕСТВЕНСКИЙ, ПОСЕЛОК ПОКРОВКА, ДЕРЕВНЯ КУКАРКА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ОСТРОИТЕЛЬНЫЕ РЕГЛАМЕНТ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 2013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40" w:after="0"/>
        <w:ind w:left="284" w:hanging="0"/>
        <w:jc w:val="center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8255</wp:posOffset>
            </wp:positionH>
            <wp:positionV relativeFrom="paragraph">
              <wp:posOffset>31750</wp:posOffset>
            </wp:positionV>
            <wp:extent cx="1303020" cy="87122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29" t="-30" r="8960" b="26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497D"/>
          <w:sz w:val="28"/>
          <w:szCs w:val="28"/>
        </w:rPr>
        <w:t>ОТКРЫТОЕ АКЦИОНЕРНОЕ ОБЩЕСТВО</w:t>
      </w:r>
      <w:r>
        <w:rPr>
          <w:rFonts w:cs="Arial" w:ascii="Calibri" w:hAnsi="Calibri"/>
          <w:color w:val="1F497D"/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rFonts w:ascii="AcadEref" w:hAnsi="AcadEref" w:cs="Arial"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«ПРОЕКТЫЙ ИНСТИТУТ «НОВОСИБГРАЖДАНПРОЕКТ»»</w:t>
      </w:r>
    </w:p>
    <w:p>
      <w:pPr>
        <w:pStyle w:val="Normal"/>
        <w:ind w:left="5103" w:hanging="0"/>
        <w:jc w:val="center"/>
        <w:rPr>
          <w:rFonts w:ascii="AcadEref" w:hAnsi="AcadEref" w:cs="Arial"/>
          <w:color w:val="1F497D"/>
          <w:sz w:val="24"/>
          <w:szCs w:val="24"/>
        </w:rPr>
      </w:pPr>
      <w:r>
        <w:rPr>
          <w:rFonts w:cs="Arial" w:ascii="AcadEref" w:hAnsi="AcadEref"/>
          <w:color w:val="1F497D"/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4253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й контракт № 113/8893-ПЗЗ</w:t>
      </w:r>
    </w:p>
    <w:p>
      <w:pPr>
        <w:pStyle w:val="Normal"/>
        <w:spacing w:lineRule="auto" w:line="276" w:before="0" w:after="0"/>
        <w:ind w:left="5670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. № 80835</w:t>
      </w:r>
    </w:p>
    <w:p>
      <w:pPr>
        <w:pStyle w:val="Normal"/>
        <w:spacing w:lineRule="auto" w:line="276" w:before="0" w:after="0"/>
        <w:ind w:left="567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567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азчик: Администрация Карасукского района Новосибирской области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 КОРРЕКТИРОВК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ВНЕСЕНИЯ ИЗМЕНЕНИЙ И ДОПОЛНЕНИЙ)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АВИЛ ЗЕМЛЕПОЛЬЗОВАНИЯ И ЗАСТРОЙКИ ИРБИЗИНСКОГО СЕЛЬСОВЕТА КАРАСУКСКОГО РАЙОНА НОВОСИБИРСКОЙ ОБЛАСТИ, ПРИМЕНИТЕЛЬНО К ЧАСТИ ТЕРРИТОРИИ СЕЛЬСКОГО ПОСЕЛЕНИЯ, К НАСЕЛЕННЫМ ПУНКТАМ: СЕЛО ИРБИЗИНО, ПОСЕЛОК КРЫЛОВКА, ПОСЕЛКА РОЖДЕСТВЕНСКИЙ, ПОСЕЛОК ПОКРОВКА, ДЕРЕВНЯ КУКАРКА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ОСТРОИТЕЛЬНЫЕ РЕГЛАМЕНТЫ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>Генеральный директор                                                                                               М.В. Гус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ический директор                                                                                           Б.С. Копы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ный архитектор института                                                                         А.Н. Лаптяй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МГП-2                                                                                                          П.А. К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ный архитектор проекта                                                                                   Т.С. Дудина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851" w:gutter="0" w:header="142" w:top="851" w:footer="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НОВОСИБИРСК 2013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ДЕРЖАНИЕ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  <w:gridCol w:w="985"/>
      </w:tblGrid>
      <w:tr>
        <w:trPr>
          <w:trHeight w:val="1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траницы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 проектной документ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 чертеж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 основных исполнител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Решения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ета депутатов Ирбизинского сельсовета Карасукского района Новосибирской обла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1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 Ирбизинского сельсовета Карасукского района Новосибирской обла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Градостроительные регламен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12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иды, состав и параметры территориальных зо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ья 52. Перечень зон карт градостроительного зонирова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ья 53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еречень зон с особыми условиями использования территор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ья 54. Виды разрешенного использования земельных участков и объектов капитального строительств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14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радостроительные регламенты жилой территориальной зон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ья 55.  Ж 1 зона застройки индивидуальными жилыми дома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15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радостроительные регламенты общественно-деловой территориальной зон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ья 56. ОД 1 зона административных объектов и объектов культурно-бытового обслужи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ья 57. ОД 2 зона объектов здравоохран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ья 58. ОД 3 зона дошкольных, школьных и учебных объек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16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радостроительные регламенты производственной территориальной зон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ья 59. П 1 сельскохозяйственная производственная з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ья 60. П 2 зона размещения производственных объек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ья 61. ПК зона коммунально-складских объек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17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радостроительные регламенты территориальной зона инженерной и транспортной инфраструкту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тья 62. ИТ 1зона транспортной инфраструктуры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ья 63. ИТ 2 зона инженерной инфраструктур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18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радостроительные регламенты территориальной зоны рекреационного назнач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ья 64. Р 1 зона зеленых насаждений общего поль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ья 65. Р 2 зона рекреационная стационар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19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радостроительные регламенты территориальной зоны особо охраняемых территор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ья 66. ООТ 1 зоны природоохранного знач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ья 67. ООТ 2 зоны историко-культурного, эстетического, археологического иного особо ценного знач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Глава 20.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достроительные регламенты территориальной зоны специального назнач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ья 68. СН 1 зона размещения кладби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ья 69. СН 2 зона объектов санитарно-технического назнач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21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радостроительные регламенты территориальных зон сельскохозяйственного исполь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ья 70. СХ 1 зоны сельскохозяйственных угод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ья 71. СХ 2 зоны объектов для ведения дачного хозяйства, садоводства, личного подсобного хозяй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22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радостроительные регламенты зоны с особыми условиями использования территор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ья 72. Зоны с особыми условиями исполь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ья 73. Иные зоны (природные объекты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 проектной документации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рименения и внесения изменений в правила землепользования и застройки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остроительные регламенты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рта градостроительного зонирования земель в пользовании населенного пункта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та градостроительного зонирования населенного пункта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 чертежей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6"/>
        <w:gridCol w:w="1808"/>
        <w:gridCol w:w="180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чертеж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 лис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. 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рта градостроительного зонирования земель в пользовании населенного пункта село Ирбизино и поселок Крыловк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74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та градостроительного зонирования села Ирбизино и поселка Крылов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74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рта градостроительного зонирования земель в пользовании населенного пункта поселок Рождественский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74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рта градостроительного зонирования поселок Рождествентск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74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та градостроительного зонирования земель в пользовании населенного пункта поселок Покровка. Карта градостроительного зонирования поселка Покров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74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рта градостроительного зонирования земель в пользовании населенного пункта деревня Кукарк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74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рта градостроительного зонирования деревни Кукар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7459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сновных исполнителей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2"/>
        <w:gridCol w:w="2039"/>
        <w:gridCol w:w="2579"/>
        <w:gridCol w:w="1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роек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ое зониров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ГП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Т.С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ор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нская А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ОВЕТ ДЕПУТАТОВ ИРБИЗИНСКОГО СЕЛЬСОВЕТА КАРАСУКСКОГО РАЙОНА НОВОСИБИРСКОЙ ОБЛАСТИ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т _______________________20____г.  № ___________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ЕКТА КОРРЕКТИРОВКИ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ВНЕСЕНИЯ ИЗМЕНЕНИЙ И ДОПОЛНЕНИЙ)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ВИЛ ЗЕМЛЕПОЛЬЗОВАНИЯ И ЗАСТРОЙКИ ИРБИЗИНСКОГО СЕЛЬСОВЕТА КАРАСУКСКОГО РАЙОНА НОВОСИБИРСКОЙ ОБЛАСТИ, ПРИМЕНИТЕЛЬНО К ЧАСТИ ТЕРРИТОРИИ СЕЛЬСКОГО ПОСЕЛЕНИЯ, К НАСЕЛЕННЫМ ПУНКТАМ: СЕЛО ИРБИЗИНО, ПОСЕЛОК КРЫЛОВКА, ПОСЕЛКА РОЖДЕСТВЕНСКИЙ, ПОСЕЛОК ПОКРОВКА, ДЕРЕВНЯ КУКАРКА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создания условий для устойчивого развития территории, сохранения окружающей среды и объектов культурного наследия, создания условий для планировки территории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в соответствии с Градостроительным кодексом Российской Федерации, Администрация Карасукского района Новосибирской области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А:</w:t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часть «Градостроительные регламенты» Правил землепользования и застройки </w:t>
      </w:r>
      <w:r>
        <w:rPr>
          <w:rFonts w:cs="Arial"/>
          <w:sz w:val="28"/>
          <w:szCs w:val="28"/>
        </w:rPr>
        <w:t>Ирбизинского</w:t>
      </w:r>
      <w:r>
        <w:rPr>
          <w:rFonts w:eastAsia="Calibri"/>
          <w:sz w:val="28"/>
          <w:szCs w:val="28"/>
          <w:lang w:eastAsia="en-US"/>
        </w:rPr>
        <w:t xml:space="preserve"> сельсовета Карасукского района Новосибирской области, применительно к части территории сельского поселения, к населенным пунктам: село Ирбизино, поселок Крыловка, поселок Рождественский, поселок Покровка, деревня Кукарка, изменения и дополнения согласно Приложению 1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часть Карта градостроительного зонирования земель в пользовании населенных пунктов и Карта градостроительного зонирования  населенного пункта, Правил землепользования и застройки Ирбизинского сельсовета Карасукского района Новосибирской области, применительно к части территории сельского поселения к населенным пунктам, изменения согласно графическому Приложению 2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ству сельского поселения в срок до ___________________ привести свои правовые акты в соответствие с изменениями Правил землепользования и застройки </w:t>
      </w:r>
      <w:r>
        <w:rPr>
          <w:rFonts w:cs="Arial"/>
          <w:sz w:val="28"/>
          <w:szCs w:val="28"/>
        </w:rPr>
        <w:t>Ирбиз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Карасукского района Новосибирской области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убликовать настоящее решение в ________________________________________________________________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с ________________ (со дня официального опубликования)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________________________________________________________________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арасукского района                                                                   А.П. Гофман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»____________20___г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76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вета депутатов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cs="Arial"/>
          <w:sz w:val="28"/>
          <w:szCs w:val="28"/>
        </w:rPr>
        <w:t>Ирбизинского</w:t>
      </w:r>
      <w:r>
        <w:rPr>
          <w:rFonts w:eastAsia="Calibri"/>
          <w:sz w:val="28"/>
          <w:szCs w:val="28"/>
          <w:lang w:eastAsia="en-US"/>
        </w:rPr>
        <w:t xml:space="preserve"> сельсовета</w:t>
      </w:r>
    </w:p>
    <w:p>
      <w:pPr>
        <w:pStyle w:val="Normal"/>
        <w:spacing w:lineRule="auto" w:line="276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асукского района</w:t>
      </w:r>
    </w:p>
    <w:p>
      <w:pPr>
        <w:pStyle w:val="Normal"/>
        <w:spacing w:lineRule="auto" w:line="276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lineRule="auto" w:line="276" w:before="0" w:after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№________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ГРАДОСТРОИТЕЛЬНЫЕ РЕГЛАМЕНТЫ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Глава 12. </w:t>
      </w:r>
      <w:r>
        <w:rPr>
          <w:rFonts w:eastAsia="Calibri"/>
          <w:b/>
          <w:sz w:val="28"/>
          <w:szCs w:val="28"/>
          <w:lang w:eastAsia="en-US"/>
        </w:rPr>
        <w:t>Виды, состав и параметры территориальных зон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менения в части «ГРАДОСТРОИТЕЛЬНЫЕ РЕГЛАМЕНТЫ» Правил землепользования и застройки </w:t>
      </w:r>
      <w:r>
        <w:rPr>
          <w:rFonts w:cs="Arial"/>
          <w:sz w:val="28"/>
          <w:szCs w:val="28"/>
        </w:rPr>
        <w:t>Ирбизинского</w:t>
      </w:r>
      <w:r>
        <w:rPr>
          <w:rFonts w:eastAsia="Calibri"/>
          <w:sz w:val="28"/>
          <w:szCs w:val="28"/>
          <w:lang w:eastAsia="en-US"/>
        </w:rPr>
        <w:t xml:space="preserve"> сельсовета Карасукского района Новосибирской области, применительно к части территории сельского поселения, к населенным пунктам: село Ирбизино, поселок Крыловка, поселок Рождественский, поселок Покровка, деревня Кукарка, внесены на основании Федерального Закона от 29.12.2004 № 190-ФЗ «Градостроительный кодекс Российской Федерации», закона Новосибирской области от 27.04.2010 № 481-ФЗ «О регулировании градостроительной деятельности в Новосибирской области»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татья 52.</w:t>
      </w:r>
      <w:r>
        <w:rPr>
          <w:rFonts w:eastAsia="Calibri"/>
          <w:b/>
          <w:sz w:val="28"/>
          <w:szCs w:val="28"/>
          <w:lang w:eastAsia="en-US"/>
        </w:rPr>
        <w:t xml:space="preserve"> Перечень зон карт градостроительного зонирова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ми Правилами устанавливается следующий перечень видов территориальных зон: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илая территориальная зона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 1 – зона застройки индивидуальными жилыми домами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ественно-деловая территориальная зона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 1 – зона административных объектов и объектов культурно-бытового обслуживания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 2 – зона объектов здравоохранения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 3 – зона дошкольных, школьных и учебных объектов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изводственная территориальная зона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>
          <w:rFonts w:eastAsia="Calibri"/>
          <w:sz w:val="28"/>
          <w:szCs w:val="28"/>
          <w:lang w:eastAsia="en-US"/>
        </w:rPr>
        <w:t>П 1 – сельскохозяйственная производственная зона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2 – зона размещения производственных объектов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 – зона коммунально-складских объектов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зона инженерной и транспортной инфраструктур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 1 – зона транспортной инфраструктуры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 2 – зона инженерной инфраструктуры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ые зоны рекреационного назначения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 1 – зона зеленых насаждений общего пользования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 2 – зона рекреационная стационарная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ые зоны  особо охраняемых территорий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>
          <w:rFonts w:eastAsia="Calibri"/>
          <w:sz w:val="28"/>
          <w:szCs w:val="28"/>
          <w:lang w:eastAsia="en-US"/>
        </w:rPr>
        <w:t>ООТ 1 – зоны природоохранного значения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>
          <w:rFonts w:eastAsia="Calibri"/>
          <w:sz w:val="28"/>
          <w:szCs w:val="28"/>
          <w:lang w:eastAsia="en-US"/>
        </w:rPr>
        <w:t>ООТ 2 – зоны историко-культурного, эстетического, археологического и иного особо ценного значения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ые зоны специального назначения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 1 – зона размещения кладбищ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 2 – объекты санитарно-технического назначения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зона сельскохозяйственного использования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Х 1 – зоны сельскохозяйственных угодий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Х 2 – зоны объектов для ведения дачного хозяйства, садоводства, личного подсобного хозяйства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Статья 53. </w:t>
      </w:r>
      <w:r>
        <w:rPr>
          <w:rFonts w:eastAsia="Calibri"/>
          <w:b/>
          <w:sz w:val="28"/>
          <w:szCs w:val="28"/>
          <w:lang w:eastAsia="en-US"/>
        </w:rPr>
        <w:t>Перечень зон с особыми условиями использования территории.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оны с особыми условиями использования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>
          <w:rFonts w:eastAsia="Calibri"/>
          <w:sz w:val="28"/>
          <w:szCs w:val="28"/>
          <w:lang w:eastAsia="en-US"/>
        </w:rPr>
        <w:t>охранные зоны, санитарно-защитные зоны, природоохранные зоны, водоохранные зоны и иные зоны с особыми условиями использования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ые зоны</w:t>
      </w:r>
      <w:r>
        <w:rPr>
          <w:rFonts w:eastAsia="Calibri"/>
          <w:sz w:val="28"/>
          <w:szCs w:val="28"/>
          <w:lang w:eastAsia="en-US"/>
        </w:rPr>
        <w:t xml:space="preserve"> (природные объекты)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дные объекты, болота, леса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Статья 54.</w:t>
      </w:r>
      <w:r>
        <w:rPr>
          <w:rFonts w:eastAsia="Calibri"/>
          <w:b/>
          <w:sz w:val="28"/>
          <w:szCs w:val="28"/>
          <w:lang w:eastAsia="en-US"/>
        </w:rPr>
        <w:t xml:space="preserve"> Виды разрешенного использования земельных участков и объектов капитального строитель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сновные виды разрешенного использования  земельных участков и объектов капитального строительства – виды деятельности, объекты,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(без дополнительных разрешений и согласований) правообладателями земельных участков и объектов капитального строительства, при условии соблюдения требований технических регламентов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) вспомогательные виды разрешенного использования недвижимости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условно разрешенные виды разрешенного использования  земельных участков и объектов капитального строительства – виды деятельности, объекты капитального строительства,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, определенном статьей 39 Градостроительного кодекса Российской Федерации и статьей 34 настоящих Правил, и обязательного соблюдения требований технических регламентов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остроительные регламенты установлены на основании и с учетом требований действующего законодательства, технических регламентов, действующих норм и правил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Глава 13. </w:t>
      </w:r>
      <w:r>
        <w:rPr>
          <w:rFonts w:eastAsia="Calibri"/>
          <w:b/>
          <w:sz w:val="28"/>
          <w:szCs w:val="28"/>
          <w:lang w:eastAsia="en-US"/>
        </w:rPr>
        <w:t>Градостроительные регламенты жилой территориальной зоны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татья 54.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Ж 1 ЗОНА ЗАСТРОЙКИ ИНДИВИДУАЛЬНЫМИ ЖИЛЫМИ ДОМАМИ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актическое использование земельных участков и объектов капитального строительства в границах территориальной зон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и, предназначенные для размещения индивидуальных и блокированных жилых домов усадебного типа с постройками для подсобного хозяйства, с прилегающими земельными участками и возможностью содержания домашнего скота и птицы согласно установленным ограничениям; земли свободные от застройки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озможность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жилых зонах допускается размещение отдельно стоящих, встроенных или пристроенных объектов торговли, общественного питания, автостоянок и гаражей для временного и постоянного хранения автотранспорта, иных объектов, не оказывающих негативного воздействия на окружающую среду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ункциональные зоны и характеристики их планируемого развития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ая территория, планируемое развитие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иды территориальных зон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жилая территориальная зона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ребования охраны объектов культурного наслед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собо охраняемые природные территории и иные природные объект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 1 ЗОНА ЗАСТРОЙКИ ИНДИВИДУАЛЬНЫМИ ЖИЛЫМИ ДОМАМИ - ВИДЫ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/>
        <w:t>Основ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емельные участки, предназначенные для размещения застройки индивидуальными жилыми  домами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ьно стоящие индивидуальные жилые дома с земельными участками в собственности у граждан: для ведения личного подсобного хозяйства площадью 0,04 – 0,6 га, для индивидуального жилищного строительства площадью 0,04 – 0,6 га; отдельно стоящие индивидуальные жилые дома с земельными участками предоставляемых бесплатно в собственность гражданам: для ведения личного подсобного хозяйства 0,6 га, для индивидуального жилищного строительства 0,6 га; блокированные жилые дома в 1–3 этажа с приквартирными земельными участками. </w:t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276" w:before="0" w:after="200"/>
        <w:ind w:left="709" w:hanging="360"/>
        <w:contextualSpacing/>
        <w:jc w:val="both"/>
        <w:rPr/>
      </w:pPr>
      <w:r>
        <w:rPr/>
        <w:t>Вспомогатель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вспомогательные объекты для обслуживания и эксплуатации строений, сооружений и участк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ройки для подсобного хозяйства, с прилегающими земельными участками и возможностью содержания домашнего скота и птицы согласно установленным ограничениям, сеновалы, земельные участки, предназначенные для хранения автотранспортных средств для личных, семейных, домашних и иных нужд,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строенные к жилым домам и отдельно стоящие на индивидуальных земельных участках гаражи для постоянного хранения автотранспорта; теплицы и оранжереи индивидуального пользования; спортплощадки, площадки отдыха; предприятия общественного питания; аптеки; отдельно стоящие объекты бытового обслуживания; офисы, открытые стоянки краткосрочного хранения автомобилей, автономные объекты инженерно-технического назначения, связанные с обслуживанием объектов, расположенных в данной территориальной зоне, индивидуальные бани и бассейны; детские площадки, площадки для игр и занятий спортом; объекты благоустройства, малые архитектурные формы, средства визуальной информации; ограждения вдоль улиц и  сквозные ограждения между прилегающими к жилым домам земельными участками (высотой не более 2м); объекты обслуживания населения (пошивочные ателье, ремонтные мастерские бытовой техники, мастерские по пошиву и ремонту обуви, мастерские по ремонту часов, парикмахерские и другие).</w:t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/>
        <w:t>Условно разрешенные виды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разрешенные виды использования участк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ы дошкольного образования; магазины товаров повседневного спроса (первой необходимости), торговые киоски, павильоны;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лоточная торговля, временные павильоны розничной торговли и обслуживания населения; складские объекты торгового назначения; предприятия общественного питания некруглосуточного функционирования, не ухудшающие условия жизни жильцов (кафе, столовые, закусочные); аптеки; клубы по интересам, досуговых занятий; территории, предназначенные для ведения садоводства и дачного хозяйства; объекты автосервиса (станции технического обслуживания, шиномонтажные мастерские, автомойки и другие, без процессов механической и термической обработки), не требующие установления санитарно-защитной зоны; зеленые насаждения, автостоянки; предприятия  оптовой, мелкооптовой торговли и магазины розничной торговли по продаже товаров собственного производства предприятий.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ельные размеры земельных участко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ются в соответствии с рекомендованными нормами расчета земельных участков в действующих нормах и правилах с учетом реально сложившейся ситуации,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инимальные отступы от границ земельных участков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туп от красной линии (линий регулирования, или передней границы участка, в случае если иной показатель не установлен) до зданий, строений, сооружений при осуществлении нового строительства и реконструкции – не менее 3 м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ельное количество этажей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1-3 этаж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аксимальный процент застройки в границах земельного участк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коэффициент застройки (максимальный процент застройки) – не более 40%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ные показатели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 земельном участке, предназначенном для размещения домов индивидуальной застройки могут размещаться объекты вспомогательного использования, на которые не требуется разрешение на строительство: колодцы; индивидуальные бани, надворные туалеты; отдельно стоящие или встроенные в жилые дома гаражи или открытые автостоянки, парковки; противопожарное оборудование (гидранты, резервуары и т.д.); площадки для сбора мусора; сады, огороды, строения для содержания мелких животных (собак, птиц и т.д.); малые архитектурные формы; теплицы, оранжереи; хозяйственные постройки, погреба;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отношении земельных участков, предназначенных для строительства и эксплуатации индивидуальных и блокированных жилых домов, минимальное расстояние от границ смежного земельного участка до основного строения – не менее 3 м;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при размещении на территории жилых зон временных объектов, срок их эксплуатации ограничивается договором аренды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 прочих хозяйственных построек, строений, сооружений вспомогательного использования, открытых стоянок – не менее 1 м; открытой стоянки - 1 м.; до объекта хранения индивидуального транспорта - 1 м.; при отсутствии централизованной канализации расстояние от туалета до стен соседнего дома необходимо принимать не менее 12 м, до источника – водоснабжения (колодца) – не менее 25 м; допускается блокировка хозяйственных построек на смежных земельных участках по взаимному согласию их собственников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допускаются отклонения от предельных параметров отступов строений от боковых и задних границ земельных участков при условии, что имеется взаимное согласие владельцев земельных участков на указанные отклонени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НИЧЕНИЯ ИСПОЛЬЗОВАНИЯ ЗЕМЕЛЬНЫХ УЧАСТКОВ И ОБЪЕКТОВ КАПИТАЛЬНОГО СТРОИТЕЛЬСТВА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 если санитарно-защитная зона перекрывает территориальные зоны Ж 1, требуется перенос территории предприятия либо на участках жилой застройки запрещается новое строительство и реконструкция существующих объектов, в перспективе территория освобождается от жилой застройки в соответствии со строительными, санитарными нормами, правилами и техническими регламентами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right="-257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Глава 14. </w:t>
      </w:r>
      <w:r>
        <w:rPr>
          <w:rFonts w:eastAsia="Calibri"/>
          <w:b/>
          <w:sz w:val="28"/>
          <w:szCs w:val="28"/>
          <w:lang w:eastAsia="en-US"/>
        </w:rPr>
        <w:t>Градостроительные регламенты общественно-деловой территориальной зоны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татья 55.</w:t>
      </w:r>
      <w:r>
        <w:rPr>
          <w:rFonts w:eastAsia="Calibri"/>
          <w:b/>
          <w:sz w:val="28"/>
          <w:szCs w:val="28"/>
          <w:lang w:eastAsia="en-US"/>
        </w:rPr>
        <w:t xml:space="preserve"> ОД 1 ЗОНА АДМИНИСТРАТИВНЫХ ОБЪЕКТОВ И ОБЪЕКТОВ КУЛЬТУРНО-БЫТОВОГО ОБСЛУЖИВАНИЯ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актическое использование земельных участков и объектов капитального строительства в границах территориальной зоны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и, предназначенные для размещения административно-деловых, общественных, культурных и иных учреждений, коммерческих учреждений, офисов и иных объектов, связанных с общественной жизнью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озможность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жет сочетаться объектами других функциональных зон при соблюден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троительных, санитарных норм, правил и технических регламентов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ункциональные зоны и характеристики их планируемого развития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енная территория для обеспечения правовых условий использования и строительства недвижимости с широким спектром административных, деловых, общественных, обслуживающих и коммерческих видов использования объектов многофункционального назначения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иды территориальных зон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енно-деловая территориальная зона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ребования охраны объектов культурного наслед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собо охраняемые природные территории и иные природные объект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 1 ЗОНА АДМИНИСТРАТИВНЫХ ОБЪЕКТОВ И ОБЪЕКТОВ КУЛЬТУРНО-БЫТОВОГО ОБСЛУЖИВАНИЯ - ВИДЫ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Основ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емельные участки, предназначенные для размещения административной и общественно-деловой застройки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е здания;; финансово-кредитные организации (банки, обменные пункты), их отделения и филиалы; страховые компании; судебные, правоохранительные и юридические органы; учреждения социальной защиты; предприятия связи, почтовые отделения, междугородние переговорные пункты; проектные, научно-исследовательские и изыскательские организации, не требующие создания санитарно-защитной зоны; библиотеки, архивы, информационные центры; специализированные учреждения дополнительного образования (исключая школьные и дошкольные учреждения); кинотеатры, киноконцертные залы; музеи; выставочные залы, клубы, дома культуры; центры общения и досуговых занятий; специализированные скверы, оборудованные для проведения культурных мероприятий; музыкальные школы, художественные школы, школы искусств.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76" w:before="0" w:after="200"/>
        <w:ind w:left="709" w:hanging="360"/>
        <w:contextualSpacing/>
        <w:jc w:val="both"/>
        <w:rPr/>
      </w:pPr>
      <w:r>
        <w:rPr/>
        <w:t>Вспомогатель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вспомогательные объекты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ы инженерно-технического назначения, связанные с обслуживанием объектов, расположенных в данной территориальной зоне; автономные источники теплоснабжения; автономные источники электроснабжения; объекты торговли и общественного питания</w:t>
            </w: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  <w:t>;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здания и сооружения спортивно-оздоровительного назначения; гостиницы, центры обслуживания туристов; многоквартирные жилые дома, на первых этажах которых, возможно размещение объектов социального, коммунально-бытового, административного назначения и иных объектов общественной деятельности; аптеки; малые архитектурные формы, средства визуальной информации; бульвары, зеленые насаждения, набережные, хозяйственные постройки блокированного типа с учетом пожарных разрывов; парковки и автостоянки для временного хранения легковых автомобилей.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Условно разрешенные виды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разрешенные виды использования участк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и для легковых автомобилей; объекты здравоохранения; общественные уборные; объекты бытового обслуживания населения.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ельные размеры земельных участко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ются в соответствии с рекомендованными нормами расчета земельных участков в действующих нормах и правилах с учетом реально сложившейся ситуации,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инимальные отступы от границ земельных участков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туп от красной линии до зданий, строений, сооружений при осуществлении нового строительства – не менее 2 м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ельное количество этажей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-3 этажа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аксимальный процент застройки в границах земельного участк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коэффициент застройки (максимальный процент застройки) – не более 80%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ные показатели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допускается размещение на первых этажах жилых зданий объектов социального, коммунально-бытового, административного назначения и иных объектов, связанных с обслуживанием граждан, не требующих установления санитарно-защитных норм и не оказывающих негативного воздействия на окружающую среду, при этом обязательным условием является наличие отдельного входа;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площадь магазинов, торговых павильонов – не более 150 кв. м;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площадь амбулаторных учреждений – не более 100 кв. м;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вместимость кафе, столовых, закусочных – до 30 посадочных мест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НИЧЕНИЯ ИСПОЛЬЗОВАНИЯ ЗЕМЕЛЬНЫХ УЧАСТКОВ И ОБЪЕКТОВ КАПИТАЛЬНОГО СТРОИТЕЛЬСТВ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проектировании и строительстве новых объектов обязателен расчет баланса территории с учетом увеличенного количества автопарковок и автостоянок (в пределах всей рассматриваемой зоны)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 если санитарно-защитная зона перекрывает территориальные зоны ОД 1, требуется перенос территории предприятия либо на участках запрещается новое строительство и реконструкция существующих объектов, в перспективе территория освобождается от застройки или необходимо разместить объекты, которые разрешено размещать в СЗЗ, в соответствии со строительными, санитарными нормами, правилами и техническими регламентам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татья 56.</w:t>
      </w:r>
      <w:r>
        <w:rPr>
          <w:rFonts w:eastAsia="Calibri"/>
          <w:b/>
          <w:sz w:val="28"/>
          <w:szCs w:val="28"/>
          <w:lang w:eastAsia="en-US"/>
        </w:rPr>
        <w:t xml:space="preserve"> ОД 2 ЗОНА ОБЪЕКТОВ ЗДРАВООХРАНЕНИЯ</w:t>
      </w:r>
    </w:p>
    <w:p>
      <w:pPr>
        <w:pStyle w:val="Normal"/>
        <w:numPr>
          <w:ilvl w:val="0"/>
          <w:numId w:val="41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актическое использование земельных участков и объектов капитального строительства в границах территориальной зоны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и, предназначенные для размещения объектов здравоохранения и объектов, связанных с ними, а также в перспективе объектов с совмещением функций проживания, лечения и специального обучения.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озможность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жет сочетаться объектами других функциональных зон при соблюдении строительных, санитарных норм, правил и технических регламентов.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ункциональные зоны и характеристики их планируемого развития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енная территория для обеспечения правовых условий использования и строительства недвижимости с широким спектром административных, деловых, общественных, обслуживающих и коммерческих видов использования объектов многофункционального назначения.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иды территориальных зон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общественно-деловая территориальная зона.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ребования охраны объектов культурного наслед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собо охраняемые природные территории и иные природные объект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 2 ЗОНА ОБЪЕКТОВ ЗДРАВООХРАНЕНИЯ - ВИДЫ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33"/>
        </w:numPr>
        <w:spacing w:lineRule="auto" w:line="276" w:before="0" w:after="200"/>
        <w:contextualSpacing/>
        <w:jc w:val="both"/>
        <w:rPr/>
      </w:pPr>
      <w:r>
        <w:rPr/>
        <w:t>Основ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емельные участки, предназначенные для размещения объектов здравоохранения.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ьницы, госпитали общего типа; станции скорой медицинской помощи; пункты оказания первой медицинской помощи, фельдшерско-акушерские пункты; клиники и медицинские кабинеты; аптеки; дома ребенка, учреждения социальной защиты; реабилитационные восстановительные центры.</w:t>
            </w:r>
          </w:p>
        </w:tc>
      </w:tr>
    </w:tbl>
    <w:p>
      <w:pPr>
        <w:pStyle w:val="Normal"/>
        <w:numPr>
          <w:ilvl w:val="0"/>
          <w:numId w:val="33"/>
        </w:numPr>
        <w:spacing w:lineRule="auto" w:line="276" w:before="0" w:after="200"/>
        <w:ind w:left="709" w:hanging="360"/>
        <w:contextualSpacing/>
        <w:jc w:val="both"/>
        <w:rPr/>
      </w:pPr>
      <w:r>
        <w:rPr/>
        <w:t>Вспомогатель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вспомогательные объекты для обслуживания и эксплуатации строений, сооружений и участк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ы инженерно-технического назначения, связанные с обслуживанием объектов, расположенных в данной территориальной зоне; автономные источники теплоснабжения; автономные источники электроснабжения; интернаты и жилые дома для престарелых и инвалидов (в том числе приюты и хосписы); профилактории, санатории; предприятия общественного питания; парковки; гаражи служебного транспорта; автостоянки для временного хранения легковых автомобилей, малые архитектурные формы, средства визуальной информации; скверы, зеленые насаждения.</w:t>
            </w:r>
          </w:p>
        </w:tc>
      </w:tr>
    </w:tbl>
    <w:p>
      <w:pPr>
        <w:pStyle w:val="Normal"/>
        <w:numPr>
          <w:ilvl w:val="0"/>
          <w:numId w:val="33"/>
        </w:numPr>
        <w:spacing w:lineRule="auto" w:line="276" w:before="0" w:after="200"/>
        <w:contextualSpacing/>
        <w:jc w:val="both"/>
        <w:rPr/>
      </w:pPr>
      <w:r>
        <w:rPr/>
        <w:t>Условно разрешенные виды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разрешенные виды использования участк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овые объекты; отделения связи, почтовые отделения, телефонные и телеграфные станции; общественные уборные; объекты торговли.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</w:r>
      <w:r>
        <w:rPr>
          <w:rFonts w:eastAsia="Calibri"/>
          <w:i/>
          <w:sz w:val="28"/>
          <w:szCs w:val="28"/>
          <w:lang w:eastAsia="en-US"/>
        </w:rPr>
        <w:t>Предельные размеры земельных участков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ются в соответствии с рекомендованными нормами расчета земельных участков в действующих нормах и правилах с учетом реально сложившейся ситуации, в соответствии с утвержденным Генеральным планом муниципального образовани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</w:t>
        <w:tab/>
      </w:r>
      <w:r>
        <w:rPr>
          <w:rFonts w:eastAsia="Calibri"/>
          <w:i/>
          <w:sz w:val="28"/>
          <w:szCs w:val="28"/>
          <w:lang w:eastAsia="en-US"/>
        </w:rPr>
        <w:t>Минимальные отступы от границ земельных участков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тступ от красной линии до зданий, строений, сооружений при осуществлении нового строительства – не менее 5 м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</w:r>
      <w:r>
        <w:rPr>
          <w:rFonts w:eastAsia="Calibri"/>
          <w:i/>
          <w:sz w:val="28"/>
          <w:szCs w:val="28"/>
          <w:lang w:eastAsia="en-US"/>
        </w:rPr>
        <w:t>Предельное количество этажей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-3 этаж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</w:t>
        <w:tab/>
      </w:r>
      <w:r>
        <w:rPr>
          <w:rFonts w:eastAsia="Calibri"/>
          <w:i/>
          <w:sz w:val="28"/>
          <w:szCs w:val="28"/>
          <w:lang w:eastAsia="en-US"/>
        </w:rPr>
        <w:t>Максимальный процент застройки в границах земельного участка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эффициент застройки (максимальный процент застройки) – не более 40% (60%)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  <w:tab/>
      </w:r>
      <w:r>
        <w:rPr>
          <w:rFonts w:eastAsia="Calibri"/>
          <w:i/>
          <w:sz w:val="28"/>
          <w:szCs w:val="28"/>
          <w:lang w:eastAsia="en-US"/>
        </w:rPr>
        <w:t>Иные показатели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площадь зеленых насаждений и газонов должна составлять не менее 60 (40%) процентов общей площади участков больничных комплексов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вместимость временных стоянок для хранения легковых автомобилей – не более 20 автомобилей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НИЧЕНИЯ ИСПОЛЬЗОВАНИЯ ЗЕМЕЛЬНЫХ УЧАСТКОВ И ОБЪЕКТОВ КАПИТАЛЬНОГО СТРОИТЕЛЬСТВА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рритория лечебного учреждения должна быть размещена, озеленена, благоустроена и ограждена в соответствии с санитарными правилами и нормативами;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 если санитарно-защитная зона перекрывает территориальные зоны ОД 2, требуется перенос территории предприятия либо на участках запрещается новое строительство и реконструкция существующих объектов, в перспективе территория освобождается от застройки или необходимо разместить объекты, которые разрешено размещать в СЗЗ, в соответствии со строительными, санитарными нормами, правилами и техническими регламентами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Статья 57.</w:t>
      </w:r>
      <w:r>
        <w:rPr>
          <w:rFonts w:eastAsia="Calibri"/>
          <w:b/>
          <w:sz w:val="28"/>
          <w:szCs w:val="28"/>
          <w:lang w:eastAsia="en-US"/>
        </w:rPr>
        <w:t xml:space="preserve"> ОД 3 ЗОНА ДОШКОЛЬНЫХ, ШКОЛЬНЫХ И УЧЕБНЫХ ОБЪЕКТОВ</w:t>
      </w:r>
    </w:p>
    <w:p>
      <w:pPr>
        <w:pStyle w:val="Normal"/>
        <w:numPr>
          <w:ilvl w:val="0"/>
          <w:numId w:val="48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актическое использование земельных участков и объектов капитального строительства в границах территориальной зоны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и, предназначенные для размещения учебных заведений (дошкольных и школ), объектов среднего профессионального и высшего профессионального образования и иных объектов, связанных с ними.</w:t>
      </w:r>
    </w:p>
    <w:p>
      <w:pPr>
        <w:pStyle w:val="Normal"/>
        <w:numPr>
          <w:ilvl w:val="0"/>
          <w:numId w:val="48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озможность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жет сочетаться объектами других функциональных зон при соблюдении строительных, санитарных норм, правил и технических регламентов.</w:t>
      </w:r>
    </w:p>
    <w:p>
      <w:pPr>
        <w:pStyle w:val="Normal"/>
        <w:numPr>
          <w:ilvl w:val="0"/>
          <w:numId w:val="48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ункциональные зоны и характеристики их планируемого развития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енная территория для обеспечения правовых условий использования и строительства недвижимости с широким спектром административных, деловых, общественных, обслуживающих и коммерческих видов использования объектов многофункционального назначения.</w:t>
      </w:r>
    </w:p>
    <w:p>
      <w:pPr>
        <w:pStyle w:val="Normal"/>
        <w:numPr>
          <w:ilvl w:val="0"/>
          <w:numId w:val="48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иды территориальных зон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общественно-деловая территориальная зона.</w:t>
      </w:r>
    </w:p>
    <w:p>
      <w:pPr>
        <w:pStyle w:val="Normal"/>
        <w:numPr>
          <w:ilvl w:val="0"/>
          <w:numId w:val="48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ребования охраны объектов культурного наслед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48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собо охраняемые природные территории и иные природные объект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 3 ЗОНА ДОШКОЛЬНЫХ, ШКОЛЬНЫХ И УЧЕБНЫХ ОБЪЕКТОВ - ВИДЫ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both"/>
        <w:rPr/>
      </w:pPr>
      <w:r>
        <w:rPr/>
        <w:t>Основ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емельные участки, предназначенные для размещения учебных объектов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школьные учреждения и школы; образовательные учреждения профессионального, среднего профессионального и высшего профессионального образования; учебно-лабораторные, научно-лабораторные, производственно-лабораторные корпуса, учебно-производственные мастерские; специализированные учреждения дополнительного образования и повышения квалификации; музыкальные школы, школы искусств.</w:t>
            </w:r>
          </w:p>
        </w:tc>
      </w:tr>
    </w:tbl>
    <w:p>
      <w:pPr>
        <w:pStyle w:val="Normal"/>
        <w:numPr>
          <w:ilvl w:val="0"/>
          <w:numId w:val="35"/>
        </w:numPr>
        <w:spacing w:lineRule="auto" w:line="276" w:before="0" w:after="200"/>
        <w:ind w:left="709" w:hanging="360"/>
        <w:contextualSpacing/>
        <w:jc w:val="both"/>
        <w:rPr/>
      </w:pPr>
      <w:r>
        <w:rPr/>
        <w:t>Вспомогатель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вспомогательные объекты для обслуживания и эксплуатации строений, сооружений и участк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ы инженерно-технического назначения, связанные с обслуживанием объектов, расположенных в данной территориальной зоне; автономные источники теплоснабжения; автономные источники электроснабжения; объекты пожарной охраны местного значения; библиотеки, архивы, информационные центры, компьютерные центры; спортивные залы, спортивные площадки; выставочные залы; предприятия общественного питания; пункты оказания первой медицинской помощи; малые архитектурные формы, средства визуальной информации; скверы, зеленые насаждения.</w:t>
            </w:r>
          </w:p>
        </w:tc>
      </w:tr>
    </w:tbl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both"/>
        <w:rPr/>
      </w:pPr>
      <w:r>
        <w:rPr/>
        <w:t>Условно разрешенные виды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разрешенные виды использования участк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овые объекты; общежития; танцзалы, дискотеки; пункты оказания первой медицинской помощи; общественные уборные; объекты торговли, парковки; гаражи служебного транспорта.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</w:r>
      <w:r>
        <w:rPr>
          <w:rFonts w:eastAsia="Calibri"/>
          <w:i/>
          <w:sz w:val="28"/>
          <w:szCs w:val="28"/>
          <w:lang w:eastAsia="en-US"/>
        </w:rPr>
        <w:t>Предельные размеры земельных участков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ются в соответствии с рекомендованными нормами расчета земельных участков в действующих нормах и правилах с учетом реально сложившейся ситуации, в соответствии с утвержденным Генеральным планом муниципального образовани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</w:t>
        <w:tab/>
      </w:r>
      <w:r>
        <w:rPr>
          <w:rFonts w:eastAsia="Calibri"/>
          <w:i/>
          <w:sz w:val="28"/>
          <w:szCs w:val="28"/>
          <w:lang w:eastAsia="en-US"/>
        </w:rPr>
        <w:t>Минимальные отступы от границ земельных участков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туп от красной линии до зданий, строений, сооружений при осуществлении нового строительства – не менее 5 м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</w:r>
      <w:r>
        <w:rPr>
          <w:rFonts w:eastAsia="Calibri"/>
          <w:i/>
          <w:sz w:val="28"/>
          <w:szCs w:val="28"/>
          <w:lang w:eastAsia="en-US"/>
        </w:rPr>
        <w:t>Предельное количество этажей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-3 этаж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</w:t>
        <w:tab/>
      </w:r>
      <w:r>
        <w:rPr>
          <w:rFonts w:eastAsia="Calibri"/>
          <w:i/>
          <w:sz w:val="28"/>
          <w:szCs w:val="28"/>
          <w:lang w:eastAsia="en-US"/>
        </w:rPr>
        <w:t>Максимальный процент застройки в границах земельного участка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эффициент застройки (максимальный процент застройки) – не более 70%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  <w:tab/>
      </w:r>
      <w:r>
        <w:rPr>
          <w:rFonts w:eastAsia="Calibri"/>
          <w:i/>
          <w:sz w:val="28"/>
          <w:szCs w:val="28"/>
          <w:lang w:eastAsia="en-US"/>
        </w:rPr>
        <w:t>Иные показатели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зеленых насаждений и газонов должна составлять не менее 30% процентов общей площади участков учебных заведений (комплексов)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НИЧЕНИЯ ИСПОЛЬЗОВАНИЯ ЗЕМЕЛЬНЫХ УЧАСТКОВ И ОБЪЕКТОВ КАПИТАЛЬНОГО СТРОИТЕЛЬСТВА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рритория дошкольного, школьного и учебных учреждений должна быть размещена, озеленена, благоустроена и ограждена в соответствии с санитарными правилами и нормативами;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 если санитарно-защитная зона перекрывает территориальные зоны ОД 3, требуется перенос территории предприятия либо на участках запрещается новое строительство и реконструкция существующих объектов, в перспективе территория освобождается от застройки или необходимо разместить объекты, которые разрешено размещать в СЗЗ, в соответствии со строительными, санитарными нормами, правилами и техническими регламентами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Глава 15. </w:t>
      </w:r>
      <w:r>
        <w:rPr>
          <w:rFonts w:eastAsia="Calibri"/>
          <w:b/>
          <w:sz w:val="28"/>
          <w:szCs w:val="28"/>
          <w:lang w:eastAsia="en-US"/>
        </w:rPr>
        <w:t>Градостроительные регламенты производственной территориальной зоны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татья 58.</w:t>
      </w:r>
      <w:r>
        <w:rPr>
          <w:rFonts w:eastAsia="Calibri"/>
          <w:b/>
          <w:sz w:val="28"/>
          <w:szCs w:val="28"/>
          <w:lang w:eastAsia="en-US"/>
        </w:rPr>
        <w:t xml:space="preserve"> П 1 СЕЛЬСКОХОЗЯЙСТВЕННАЯ ПРОИЗВОДСТВЕННАЯ ЗОНА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актическое использование земельных участков и объектов капитального строительства в границах территориальной зон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дственные зоны включают в себя сельскохозяйственные предприятия; земли свободные от застройки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озможность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жет сочетаться с объектами зоны инженерной инфраструктуры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ункциональные зоны и характеристики их планируемого развития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а производственных и сельскохозяйственных предприятий, планируемое развитие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иды территориальных зон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дственная территориальная зона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ребования охраны объектов культурного наслед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собо охраняемые природные территории и иные природные объект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1 СЕЛЬСКОХОЗЯЙСТВЕННАЯ ПРОИЗВОДСТВЕННАЯ ЗОНА - ВИДЫ РАЗРЕШЕННОГО ИСПОЛЬЗОВАНИЯ ЗЕМЕЛЬНЫХ УЧАСТКОВ И ОБЪЕКТОВ КАПИТАЛЬНОГО СТРОИТЕЛЬСТВА</w:t>
      </w:r>
      <w:r>
        <w:rPr/>
        <w:t xml:space="preserve">  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/>
      </w:pPr>
      <w:r>
        <w:rPr/>
        <w:t>Основ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ельскохозяйственные производственные промышленные объекты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ьскохозяйственные производственные промышленные объекты; теплицы; сельскохозяйственные коммунально-складские объекты; объекты инженерно-технического обеспечения, связанные с обслуживанием объектов, расположенных в данной территориальной зоне.</w:t>
            </w:r>
          </w:p>
        </w:tc>
      </w:tr>
    </w:tbl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/>
      </w:pPr>
      <w:r>
        <w:rPr/>
        <w:t>Вспомогатель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вспомогательные объекты для обслуживания и эксплуатации строений, сооружений и участк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площадки, площадки отдыха для персонала сельскохозяйственных предприятий; предприятия общественного питания, связанные с непосредственным обслуживанием сельскохозяйственных производственных и промышленных предприятий; аптеки; отдельно стоящие объекты бытового обслуживания; питомники растений для озеленения промышленных территорий и санитарно-защитных зон; ветеринарные приемные пункты; офисы, конторы, административные службы; 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 автостоянки для временного хранения грузовых автомобилей; гаражи и автостоянки для постоянного хранения грузовых автомобилей.</w:t>
            </w:r>
          </w:p>
        </w:tc>
      </w:tr>
    </w:tbl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/>
      </w:pPr>
      <w:r>
        <w:rPr/>
        <w:t>Условно разрешенные виды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разрешенные виды использования участк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ные, научно-исследовательские, конструкторские и изыскательские организации и лаборатории; опытно-производственные хозяйства; учебные, учебно-опытные и учебно-производственные хозяйства; образовательные учреждения сельскохозяйственного профиля; научно-исследовательские учреждения и объекты профессионального образования сельскохозяйственного профиля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приятия общественного питания, киоски, лоточная торговля, временные павильоны розничной торговли и обслуживания населения; зеленые насаждения, автостоянки; предприятия  оптовой, мелкооптовой торговли и магазины розничной торговли по продаже товаров собственного производства предприятий.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ельные размеры земельных участко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ются в соответствии с рекомендованными нормами расчета земельных участков в действующих нормах и правилах с учетом реально сложившейся ситуации,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инимальные отступы от границ земельных участков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роительными, санитарными нормами, правилами и техническими регламентами, отступ от красной линии до зданий, строений, сооружений при осуществлении нового строительства  - не  менее 6 м;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ельное количество этажей</w:t>
      </w:r>
    </w:p>
    <w:p>
      <w:pPr>
        <w:pStyle w:val="Normal"/>
        <w:numPr>
          <w:ilvl w:val="1"/>
          <w:numId w:val="38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аж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аксимальный процент застройки в границах земельного участк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застройки (максимальный процент застройки) – не более 80%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ные показатели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ширина санитарно-защитной зоны для объектов: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ласса опасности – 1000 м,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класса опасности – 500 м,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класса опасности – 300 м,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класса опасности – 100 м,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класса опасности – 50 м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НИЧЕНИЯ ИСПОЛЬЗОВАНИЯ ЗЕМЕЛЬНЫХ УЧАСТКОВ И ОБЪЕКТОВ КАПИТАЛЬНОГО СТРОИТЕЛЬСТВА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 если санитарно-защитная зона сельскохозяйственного предприятия перекрывает иные зоны, требуется перенос территории предприятия либо данных зон в соответствии со строительными, санитарными нормами, правилами и техническими регламентами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астки санитарно-защитных зон сельскохозяйственных предприятий не включаются в состав территории предприятий и могут быть предоставлены для размещения объектов, строительство которых допускается на территории этих зон и возможно только при условии соблюдения нормативных санитарных требований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 строительство осуществлять в соответствии со строительными, санитарными нормами, правилами и техническими регламентами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татья 59.</w:t>
      </w:r>
      <w:r>
        <w:rPr>
          <w:rFonts w:eastAsia="Calibri"/>
          <w:b/>
          <w:sz w:val="28"/>
          <w:szCs w:val="28"/>
          <w:lang w:eastAsia="en-US"/>
        </w:rPr>
        <w:t xml:space="preserve"> П 2 ЗОНА РАЗМЕЩЕНИЯ ПРОИЗВОДСТВЕННЫХ ОБЪЕКТОВ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0" w:firstLine="284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актическое использование земельных участков и объектов капитального строительства в границах территориальной зон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дственные зоны включают в себя промышленные объекты, земли свободные от застройки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0" w:firstLine="284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озможность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жет сочетаться с объектами зоны инженерной инфраструктуры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0" w:firstLine="284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ункциональные зоны и характеристики их планируемого развития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а производственных и сельскохозяйственных предприятий, планируемое развитие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иды территориальных зон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производственная территориальная зона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ребования охраны объектов культурного наслед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собо охраняемые природные территории и иные природные объект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2 ЗОНА РАЗМЕЩЕНИЯ ПРОИЗВОДСТВЕННЫХ ОБЪЕКТОВ - ВИДЫ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jc w:val="both"/>
        <w:rPr/>
      </w:pPr>
      <w:r>
        <w:rPr/>
        <w:t>Основ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оизводственные промышленные объекты.</w:t>
            </w:r>
          </w:p>
          <w:p>
            <w:pPr>
              <w:pStyle w:val="Normal"/>
              <w:tabs>
                <w:tab w:val="clear" w:pos="720"/>
                <w:tab w:val="left" w:pos="2492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енные предприятия различных классов вредности; объекты инженерно-технического назначения, связанные с обслуживанием объектов, расположенных в данной территориальной зоне.</w:t>
            </w:r>
          </w:p>
        </w:tc>
      </w:tr>
    </w:tbl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jc w:val="both"/>
        <w:rPr/>
      </w:pPr>
      <w:r>
        <w:rPr/>
        <w:t>Вспомогатель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вспомогательные объекты для обслуживания и эксплуатации строений, сооружений и участк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кты технического и инженерного обеспечения предприятий; санитарно-технические сооружения и установки коммунального назначения;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площадки, площадки отдыха для персонала предприятий; предприятия общественного питания, связанные с непосредственным обслуживанием производственных и промышленных предприятий; отдельно стоящие объекты бытового обслуживания; офисы, конторы, административные службы; 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 автостоянки для временного хранения грузовых автомобилей; гаражи и автостоянки для постоянного хранения грузовых автомобилей.</w:t>
            </w:r>
          </w:p>
        </w:tc>
      </w:tr>
    </w:tbl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jc w:val="both"/>
        <w:rPr/>
      </w:pPr>
      <w:r>
        <w:rPr/>
        <w:t>Условно разрешенные виды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разрешенные виды использования участк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ные, научно-исследовательские, конструкторские и изыскательские организации и лаборатории; опытно-производственные хозяйства; учебные, учебно-опытные и учебно-производственные хозяйства; образовательные учреждения промышленного профиля; научно-исследовательские учреждения и объекты профессионального образования промышленного профиля; предприятия общественного питания, киоски, лоточная торговля, временные павильоны розничной торговли и обслуживания населения; зеленые насаждения, автостоянки; предприятия  оптовой, мелкооптовой торговли и магазины розничной торговли по продаже товаров собственного производства предприятий.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ельные размеры земельных участко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ются в соответствии с рекомендованными нормами расчета земельных участков в действующих нормах и правилах с учетом реально сложившейся ситуации,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инимальные отступы от границ земельных участков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роительными, санитарными нормами, правилами и техническими регламентами, отступ от красной линии до зданий, строений, сооружений при осуществлении нового строительства  - не  менее 6м;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ельное количество этажей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этажа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аксимальный процент застройки в границах земельного участк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коэффициент застройки (максимальный процент застройки) – не более 80%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ные показатели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ширина санитарно-защитной зоны для объектов: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ласса опасности – 1000 м,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класса опасности – 500 м,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класса опасности – 300 м,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класса опасности – 100 м,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класса опасности – 50 м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НИЧЕНИЯ ИСПОЛЬЗОВАНИЯ ЗЕМЕЛЬНЫХ УЧАСТКОВ И ОБЪЕКТОВ КАПИТАЛЬНОГО СТРОИТЕЛЬСТВА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в случае если санитарно-защитная зона предприятия перекрывает иные территориальные зоны требуется перенос территории предприятия либо иных зон в соответствии со строительными, санитарными нормами, правилами и техническими регламентами;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астки санитарно-защитных зон предприятий не включаются в состав территории предприятий и могут быть предоставлены для размещения объектов, строительство которых допускается на территории этих зон и возможно только при условии соблюдения нормативных санитарных требований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троительство осуществлять в соответствии со строительными, санитарными нормами, правилами и техническими регламентами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татья 60.</w:t>
      </w:r>
      <w:r>
        <w:rPr>
          <w:rFonts w:eastAsia="Calibri"/>
          <w:b/>
          <w:sz w:val="28"/>
          <w:szCs w:val="28"/>
          <w:lang w:eastAsia="en-US"/>
        </w:rPr>
        <w:t xml:space="preserve"> ПК ЗОНА КОММУНАЛЬНО-СКЛАДСКИХ ОБЪЕКТОВ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0" w:firstLine="567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актическое использование земельных участков и объектов капитального строительства в границах территориальной зон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дственные и коммунальные зоны включают в себя промышленные, коммунальные и складские объекты, гаражи и стоянки для автомобильного транспорта, объекты инженерной инфраструктуры; земли свободные от застройки.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озможность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жет сочетаться с объектами зоны инженерной инфраструктуры.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ункциональные зоны и характеристики их планируемого развития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а производственных и сельскохозяйственных предприятий, планируемое развитие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иды территориальных зон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а коммунально-складских объектов.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ребования охраны объектов культурного наслед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собо охраняемые природные территории и иные природные объект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К ЗОНА КОММУНАЛЬНО-СКЛАДСКИХ ОБЪЕКТОВ - ВИДЫ РАЗРЕШЕННОГО ИСПОЛЬЗОВАНИЯ ЗЕМЕЛЬНЫХ УЧАСТКОВ И ОБЪЕКТОВ КАПИТАЛЬНОГО СТРОИТЕЛЬСТВА</w:t>
      </w:r>
    </w:p>
    <w:p>
      <w:pPr>
        <w:pStyle w:val="Normal"/>
        <w:numPr>
          <w:ilvl w:val="0"/>
          <w:numId w:val="50"/>
        </w:numPr>
        <w:spacing w:lineRule="auto" w:line="276" w:before="0" w:after="200"/>
        <w:contextualSpacing/>
        <w:jc w:val="both"/>
        <w:rPr/>
      </w:pPr>
      <w:r>
        <w:rPr/>
        <w:t>Основ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ммунально-складские объекты.</w:t>
            </w:r>
          </w:p>
          <w:p>
            <w:pPr>
              <w:pStyle w:val="Normal"/>
              <w:tabs>
                <w:tab w:val="clear" w:pos="720"/>
                <w:tab w:val="left" w:pos="2492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ы и склады различного профиля; санитарно-технические сооружения и объекты коммунального назначения; наземные сооружения и инфраструктура спутниковой связи;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нтенны сотовой, радиорелейной, спутниковой связи; электроподстанции; котельные; водокачки; склады; бани; трансформаторные подстанции; очистные сооружения; канализационные сооружения, скважины, жилищно-эксплуатационные предприятия; объекты коммунального хозяйства; базы и склады различного профиля; овощехранилища, земельные участки прочих предприятий материально-технического, продовольственного снабжения, сбыта и заготовок, объекты инженерно-технического обеспечения; объекты жилищно-коммунального хозяйства; автостоянки, автотранспортные предприятия; предприятия автосервиса; автозаправочные станции, автомобильные газозаправочные станции; антенны сотовой, радиорелейной и спутниковой связи.</w:t>
            </w:r>
          </w:p>
        </w:tc>
      </w:tr>
    </w:tbl>
    <w:p>
      <w:pPr>
        <w:pStyle w:val="Normal"/>
        <w:numPr>
          <w:ilvl w:val="0"/>
          <w:numId w:val="50"/>
        </w:numPr>
        <w:spacing w:lineRule="auto" w:line="276" w:before="0" w:after="200"/>
        <w:ind w:left="709" w:hanging="360"/>
        <w:contextualSpacing/>
        <w:jc w:val="both"/>
        <w:rPr/>
      </w:pPr>
      <w:r>
        <w:rPr/>
        <w:t>Вспомогатель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вспомогательные объекты для обслуживания и эксплуатации строений, сооружений и участк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ы для эксплуатации, содержания, строительства, реконструкции, ремонта, развития зданий, строений, сооружений и устройств; объекты автомобильного транспорта, необходимые для эксплуатации, содержания, строительства, реконструкции, ремонта, развития наземных зданий, строений, сооружений и устройств,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жарные части; объекты пожарной охраны; отделения, участковые пункты милиции. объекты инженерно-технического назначения, связанные с обслуживанием объектов, расположенных в данной территориальной зоне; объекты технического обеспечения предприятий;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и боксового типа, одноэтажные и многоэтажные, автостоянки для постоянного и временного хранения легковых и грузовых автомобилей; объекты пожарной охраны, хозяйственные постройки блокированного типа с учетом пожарных разрывов.</w:t>
            </w:r>
          </w:p>
        </w:tc>
      </w:tr>
    </w:tbl>
    <w:p>
      <w:pPr>
        <w:pStyle w:val="Normal"/>
        <w:numPr>
          <w:ilvl w:val="0"/>
          <w:numId w:val="50"/>
        </w:numPr>
        <w:spacing w:lineRule="auto" w:line="276" w:before="0" w:after="200"/>
        <w:contextualSpacing/>
        <w:jc w:val="both"/>
        <w:rPr/>
      </w:pPr>
      <w:r>
        <w:rPr/>
        <w:t>Условно разрешенные виды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разрешенные виды использования участк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е здания, предприятия общественного питания, объекты бытового обслуживания, временные павильоны розничной торговли и обслуживания населения; зеленые насаждения.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numPr>
          <w:ilvl w:val="0"/>
          <w:numId w:val="44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ельные размеры земельных участко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ются в соответствии с рекомендованными нормами расчета земельных участков в действующих нормах и правилах с учетом реально сложившейся ситуации,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44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инимальные отступы от границ земельных участко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роительными, санитарными нормами, правилами и техническими регламентами, отступ от красной линии до зданий, строений, сооружений при осуществлении нового строительства  - не  менее 6 м;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44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ельное количество этажей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этажа.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аксимальный процент застройки в границах земельного участк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застройки (максимальный процент застройки) – не более 60%.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ные показатели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т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НИЧЕНИЯ ИСПОЛЬЗОВАНИЯ ЗЕМЕЛЬНЫХ УЧАСТКОВ И ОБЪЕКТОВ КАПИТАЛЬНОГО СТРОИТЕЛЬСТВА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в случае если санитарно-защитная зона перекрывает иные территориальные зоны требуется перенос территории предприятия либо иных зон в соответствии со строительными, санитарными нормами, правилами и техническими регламентами;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астки санитарно-защитных зон не включаются в состав территории и могут быть предоставлены для размещения объектов, строительство которых допускается на территории этих зон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троительство осуществлять в соответствии со строительными, санитарными нормами, правилами и техническими регламентами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лава 16. Градостроительные регламенты территориальной зоны инженерной и транспортной инфраструктур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Статья 61.</w:t>
      </w:r>
      <w:r>
        <w:rPr>
          <w:rFonts w:eastAsia="Calibri"/>
          <w:b/>
          <w:sz w:val="28"/>
          <w:szCs w:val="28"/>
          <w:lang w:eastAsia="en-US"/>
        </w:rPr>
        <w:t xml:space="preserve"> ИТ 1 ЗОНА ТРАНСПОРТНОЙ ИНФРАСТРУКТУРЫ</w:t>
      </w:r>
    </w:p>
    <w:p>
      <w:pPr>
        <w:pStyle w:val="Normal"/>
        <w:numPr>
          <w:ilvl w:val="0"/>
          <w:numId w:val="42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актическое использование земельных участков и объектов капитального строительства в границах территориальной зон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а включает в себя транспортную инфраструктуру; объекты транспортной инфраструктуры; земли свободные от застройки.</w:t>
      </w:r>
    </w:p>
    <w:p>
      <w:pPr>
        <w:pStyle w:val="Normal"/>
        <w:numPr>
          <w:ilvl w:val="0"/>
          <w:numId w:val="42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озможность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жет сочетаться с объектами зоны инженерной инфраструктуры.</w:t>
      </w:r>
    </w:p>
    <w:p>
      <w:pPr>
        <w:pStyle w:val="Normal"/>
        <w:numPr>
          <w:ilvl w:val="0"/>
          <w:numId w:val="42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ункциональные зоны и характеристики их планируемого развит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а инженерно-транспортной инфраструктуры, планируемое развитие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42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иды территориальных зон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ая зона инженерно-транспортной инфраструктуры.</w:t>
      </w:r>
    </w:p>
    <w:p>
      <w:pPr>
        <w:pStyle w:val="Normal"/>
        <w:numPr>
          <w:ilvl w:val="0"/>
          <w:numId w:val="42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ребования охраны объектов культурного наслед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т. </w:t>
      </w:r>
    </w:p>
    <w:p>
      <w:pPr>
        <w:pStyle w:val="Normal"/>
        <w:numPr>
          <w:ilvl w:val="0"/>
          <w:numId w:val="42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собо охраняемые природные территории и иные природные объект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т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 1 ЗОНА ТРАНСПОРТНОЙ ИНФРАСТРУКТУРЫ - ВИДЫ РАЗРЕШЕННОГО ИСПОЛЬЗОВАНИЯ ЗЕМЕЛЬНЫХ УЧАСТКОВ И ОБЪЕКТОВ КАПИТАЛЬНОГО СТРОИТЕЛЬСТВА</w:t>
      </w:r>
    </w:p>
    <w:p>
      <w:pPr>
        <w:pStyle w:val="Normal"/>
        <w:numPr>
          <w:ilvl w:val="0"/>
          <w:numId w:val="37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сновные виды разрешенного использов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разрешенного исполь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 вида разрешенного исполь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нспортные коммуникации; объекты транспортной инфраструктур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автомобильные дороги, их конструктивные элементы и дорожные сооружения; объекты автомобильного транспорта и объекты дорожного хозяйства, необходимые для эксплуатации, содержания, строительства, реконструкции, ремонта, развития наземных и подземных зданий, строений, сооружений и устройств; дорожно-транспортные сооружения (развязки, мосты и другие); автодорожные вокзалы и автостанции, остановочные площадки, расширения дороги, дублирующие участки доро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улицы, площади, аллеи, бульвары, переулки, проезды; парковочные места, зеленые насаждения, конструктивные элементы дорожно-транспортных сооружений (опоры путепроводов, лестничные и пандусные сходы светофорные объекты, дорожные знаки, остановочные пункты общественного транспорта; объекты транспортной инфраструктуры: площадки для отстоя и кольцевания общественного транспорта, разворотные площадки, площадки для размещения диспетчерских пунктов; автозаправочные станции; станции технического обслуживания автомобилей; автостоянки, гаражи-стоянки, парковки, сооружений постов милиции и ГИБДД; объекты рекламы и временные объекты в соответствии с нормативными и санитарными требованиям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железнодорожные пути с полосами отвода и охранными зонами железных дорог; строения, здания и сооружения, устройства для эксплуатации объектов железнодорожного транспорта; автотранспортные проезды, площадки для складирования грузов, погрузочно-разгрузочные площадки; сооружения прирельсовых складов (кроме складов горюче-смазочных материалов) и иные объекты обеспечивающие бесперебойное функционирование железной дороги, –</w:t>
              <w:tab/>
              <w:t>железнодорожные вокзалы, железнодорожные станции, платформы; производственные объекты железнодорожного транспорта; защитные инженерные сооружения; объекты, необходимые для эксплуатации, содержания, строительства, реконструкции, ремонта, развития строений, сооружений, устройств и других объектов железнодорожного транспорта..</w:t>
            </w:r>
          </w:p>
        </w:tc>
      </w:tr>
    </w:tbl>
    <w:p>
      <w:pPr>
        <w:pStyle w:val="Normal"/>
        <w:numPr>
          <w:ilvl w:val="0"/>
          <w:numId w:val="37"/>
        </w:numPr>
        <w:spacing w:lineRule="auto" w:line="276" w:before="0" w:after="200"/>
        <w:ind w:left="709" w:hanging="360"/>
        <w:contextualSpacing/>
        <w:jc w:val="both"/>
        <w:rPr/>
      </w:pPr>
      <w:r>
        <w:rPr/>
        <w:t>Вспомогатель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8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разрешенного использова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 вида разрешенного исполь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объекты инженерно-технического обеспечени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вспомогательные объекты для обслуживания и эксплуатации строений, сооружений и коммуникаций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объекты транспортной инфраструктуры: площадки для отстоя и кольцевания общественного транспорта, разворотные площадки, площадки для размещения диспетчерских пунктов, объекты рекламы, временные объекты торгового назначения и бытового обслуживания, автозаправочные станции для заправки грузового и легкового автотранспорта жидким и газовым топливом, мойки автомобилей; станции технического обслуживания легковых автомобилей, автозаправочные станции для легкового автотранспорта, оборудованные системой закольцовки паров бензина с объектами обслуживания (магазины, кафе)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лощадки для отстоя транспорта, разворотные площадки, диспетчерские пункты; открытые площадки для временной парковки автотранспорта при условии соответствия требованиям законодательства о безопасности движения; объекты дорожного хозяйства, необходимые для эксплуатации, содержания, строительства, реконструкции, ремонта устройств транспорта, автозаправочные станции для заправки грузового и легкового автотранспорта газовым топливом, мойки автомобилей; станции технического обслуживания легковых автомоби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  <w:tab/>
              <w:t>погрузочно-разгрузочные площадки, связанные с обслуживанием объектов железнодорожного транспорта; объекты для складирования отправляемых и пребывающих грузов, прирельсовые склады; сооружения для хранения и технического обслуживания подвижных составов; административные здания (обслуживания железной дороги); объекты коммунально-бытового назначения; объекты благоустройства; санитарно-защитные зеленые насаждения; общественные уборные.</w:t>
            </w:r>
          </w:p>
        </w:tc>
      </w:tr>
    </w:tbl>
    <w:p>
      <w:pPr>
        <w:pStyle w:val="Normal"/>
        <w:numPr>
          <w:ilvl w:val="0"/>
          <w:numId w:val="37"/>
        </w:numPr>
        <w:spacing w:lineRule="auto" w:line="276" w:before="0" w:after="200"/>
        <w:contextualSpacing/>
        <w:jc w:val="both"/>
        <w:rPr/>
      </w:pPr>
      <w:r>
        <w:rPr/>
        <w:t>Условно разрешенные виды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8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разрешенные виды использования участков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кты автомобильного и дорожного сервиса зеленые насаждения; мотели, кемпинги 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остиницы, дома приезжих; киоски, павильоны розничной торговли; малые архитектурные формы, средства визуальной информации и рекламы; открытые стоянки, гаражи-стоянки для автомобилей; парковки.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numPr>
          <w:ilvl w:val="0"/>
          <w:numId w:val="40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ельные размеры земельных участко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ются в соответствии с рекомендованными нормами расчета земельных участков в действующих нормах и правилах с учетом реально сложившейся ситуации,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40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инимальные отступы от границ земельных участко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роительными, санитарными нормами, правилами и техническими регламентами,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40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ельное количество этажей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40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аксимальный процент застройки в границах земельного участк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40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ные показатели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НИЧЕНИЯ ИСПОЛЬЗОВАНИЯ ЗЕМЕЛЬНЫХ УЧАСТКОВ И ОБЪЕКТОВ КАПИТАЛЬНОГО СТРОИТЕЛЬСТВ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установление полос отвода автомагистралей, санитарно-защитных зон и санитарных разрывов объектов и сооружений наземного транспорта должно соответствовать требованиям технических регламентов и санитарным нормативам (за исключением сложившейся застройки) и осуществляться в соответствии с документами территориального планирования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в границах полосы отвода автомагистралей (в красных линиях) не допускается размещение объектов капитального строительства, не относящихся к транспортной инфраструктуре или ее обслуживанию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зона улично-дорожной сети относится к территориям общего пользовани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величина санитарных разрывов и размер санитарно-защитных зон устанавливаются в соответствии с требованиями санитарных нормативов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территории санитарных разрывов и санитарно-защитных зон должны быть озеленены не менее чем на 40%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е земельных участков в соответствии с утвержденным Генеральным планом муниципального образовани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оительство осуществлять в соответствии со строительными, санитарными нормами, правилами и техническими регламентам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кты транспортной инфраструктуры, расположение которых требует отдельного земельного участка с установлением санитарно-защитных, иных защитных зон, являются объектами, для которых необходимо получение специальных согласований в установленном порядке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мещение транспортных коммуникаций и других линейных сооружений в пределах полосы отвода допускается только по согласованию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Статья 62.</w:t>
      </w:r>
      <w:r>
        <w:rPr>
          <w:rFonts w:eastAsia="Calibri"/>
          <w:b/>
          <w:sz w:val="28"/>
          <w:szCs w:val="28"/>
          <w:lang w:eastAsia="en-US"/>
        </w:rPr>
        <w:t xml:space="preserve"> ИТ 2 ЗОНА ИНЖЕНЕРНОЙ ИНФРАСТРУКТУРЫ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актическое использование земельных участков и объектов капитального строительства в границах территориальной зон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женерная инфраструктура, в том числе водоснабжения, канализации, санитарной очистки, тепло-, газо-, электроснабжения, связи; земли свободные от застройки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озможность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с объектами зоны инженерной инфраструктуры, производственных коммунально-складских объектов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ункциональные зоны и характеристики их планируемого развит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а коридоров коммуникаций и объектов инженерно-транспортной инфраструктуры, планируемое развитие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иды территориальных зон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а инженерно-транспортной инфраструктуры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ребования охраны объектов культурного наслед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собо охраняемые природные территории и иные природные объект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 2 ЗОНА ИНЖЕНЕРНОЙ ИНФРАСТРУКТУРЫ - ВИДЫ РАЗРЕШЕННОГО ИСПОЛЬЗОВАНИЯ ЗЕМЕЛЬНЫХ УЧАСТКОВ И ОБЪЕКТОВ КАПИТАЛЬНОГО СТРОИТЕЛЬСТВА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709" w:hanging="360"/>
        <w:contextualSpacing/>
        <w:jc w:val="both"/>
        <w:rPr/>
      </w:pPr>
      <w:r>
        <w:rPr/>
        <w:t>Основ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8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разрешенного использова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 вида разрешенного исполь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нженерные сооружения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необходимые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; трансформаторные подстанции; газораспределительные пункты; эксплуатационные предприятия связи, необслуживаемые усилительные пункты на линии связи и их охранные зоны.</w:t>
            </w:r>
          </w:p>
        </w:tc>
      </w:tr>
    </w:tbl>
    <w:p>
      <w:pPr>
        <w:pStyle w:val="Normal"/>
        <w:numPr>
          <w:ilvl w:val="0"/>
          <w:numId w:val="26"/>
        </w:numPr>
        <w:spacing w:lineRule="auto" w:line="276" w:before="0" w:after="200"/>
        <w:ind w:left="709" w:hanging="360"/>
        <w:contextualSpacing/>
        <w:jc w:val="both"/>
        <w:rPr/>
      </w:pPr>
      <w:r>
        <w:rPr/>
        <w:t>Вспомогатель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8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разрешенного использова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 вида разрешенного исполь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вспомогательные объекты для обслуживания и эксплуатации инженерных  коммуникаций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необходимые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.</w:t>
            </w:r>
          </w:p>
        </w:tc>
      </w:tr>
    </w:tbl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/>
      </w:pPr>
      <w:r>
        <w:rPr/>
        <w:t>Условно разрешенные виды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8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разрешенные виды использования участков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зяйственные постройки с учетом пожарных разрывов, гаражи боксового типа, автостоянки, зеленые насаждения.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numPr>
          <w:ilvl w:val="0"/>
          <w:numId w:val="52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ельные размеры земельных участко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ются в соответствии с рекомендованными нормами расчета земельных участков в действующих нормах и правилах с учетом реально сложившейся ситуации,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52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инимальные отступы от границ земельных участко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роительными, санитарными нормами, правилами и техническими регламентами,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52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ельное количество этажей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52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аксимальный процент застройки в границах земельного участк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52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ные показатели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НИЧЕНИЯ ИСПОЛЬЗОВАНИЯ ЗЕМЕЛЬНЫХ УЧАСТКОВ И ОБЪЕКТОВ КАПИТАЛЬНОГО СТРОИТЕЛЬСТВ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ление санитарно-защитных зон, охранных зон объектов инженерной инфраструктуры должно соответствовать требованиям технических регламентов, стандартов и санитарным нормативам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при разработке рабочей документации трассировки газопровода и объектов необходимых для эксплуатации, необходимо разработать проект в соответствии с действующими нормами и правилами и действующим законодательством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е земельных участков в соответствии с утвержденным Генеральным планом муниципального образовани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оительство осуществлять в соответствии со строительными, санитарными нормами, правилами и техническими регламентам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женерная инфраструктура, расположение которой требует отдельного земельного участка с установлением санитарно-защитных, иных защитных зон, является зоной, для которой необходимо получение специальных согласований в установленном порядке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Глава 17. </w:t>
      </w:r>
      <w:r>
        <w:rPr>
          <w:rFonts w:eastAsia="Calibri"/>
          <w:b/>
          <w:sz w:val="28"/>
          <w:szCs w:val="28"/>
          <w:lang w:eastAsia="en-US"/>
        </w:rPr>
        <w:t>Градостроительные регламенты территориальной зоны рекреационного назначения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Статья 63.</w:t>
      </w:r>
      <w:r>
        <w:rPr>
          <w:rFonts w:eastAsia="Calibri"/>
          <w:b/>
          <w:sz w:val="28"/>
          <w:szCs w:val="28"/>
          <w:lang w:eastAsia="en-US"/>
        </w:rPr>
        <w:t xml:space="preserve"> Р 1 ЗОНА ЗЕЛЕНЫХ НАСАЖДЕНИЙ ОБЩЕГО ПОЛЬЗОВАНИЯ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актическое использование земельных участков и объектов капитального строительства в границах территориальной зоны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ключены территории, занятые скверами,  парками, садами, прудами, пляжами согласно схеме функционального зонирования в составе Генерального плана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озможность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т.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ункциональные зоны и характеристики их планируемого развития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а объектов организованного отдыха поселка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ыполняют также защитные, санитарно-гигиенические, оздоровительные функции,  планируемое развитие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иды территориальных зон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ая зона рекреационного назначения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ребования охраны объектов культурного наслед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собо охраняемые природные территории и иные природные объект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 1 ЗОНА ЗЕЛЕНЫХ НАСАЖДЕНИЙ ОБЩЕГО ПОЛЬЗОВАНИЯ - ВИДЫ РАЗРЕШЕННОГО ИСПОЛЬЗОВАНИЯ ЗЕМЕЛЬНЫХ УЧАСТКОВ И ОБЪЕКТОВ КАПИТАЛЬНОГО СТРОИТЕЛЬСТВ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Основ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емельные участки, предназначенные для размещения рекреационного назначения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, аллеи, скверы, бульвары; набережные; вспомогательные сооружения набережных, причалы, иные сооружения; вспомогательные сооружения и инфраструктура для отдыха (фонтаны, малые архитектурные формы, игровые и другие площадки), комплексы аттракционов, игровые залы, бильярдные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елодорожки, пешеходные дорожки, тропинки; элементы дополнительного озеленения; кафе, закусочные; летние театры и эстрады; парковки; мемориальные комплексы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ind w:left="709" w:hanging="360"/>
        <w:contextualSpacing/>
        <w:jc w:val="both"/>
        <w:rPr/>
      </w:pPr>
      <w:r>
        <w:rPr/>
        <w:t>Вспомогатель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вспомогательные объекты для обслуживания и эксплуатации строений, сооружений и участк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енные объекты и устройства для массовых культурных и спортивных мероприятий; кассы, пункты проката спортивного инвентаря и несамоходных водных транспортных средств, тиры, игровые павильоны, объекты инженерного обеспечения, административные и хозяйственные корпуса; общественные туалеты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Условно разрешенные виды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разрешенные виды использования участк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тиницы, кемпинги; киоски, павильоны розничной торговли; пункты оказания первой медицинской помощи; участковые пункты милиции.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numPr>
          <w:ilvl w:val="0"/>
          <w:numId w:val="49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ельные размеры земельных участко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размеры земельных участков для строительства и эксплуатации объектов определяются в соответствии с рекомендованными нормами расчета земельных участков в действующих нормах и правилах с учетом реально сложившейся ситуации,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49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инимальные отступы от границ земельных участков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туп от красной линии не менее 5 м;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49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ельное количество этажей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49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аксимальный процент застройки в границах земельного участк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49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ные показатели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торговая площадь магазинов – не более 100 кв. м; вместимость объектов питания – не более 100 мест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ревесно-кустарниковые насаждения и открытые луговые пространства, водоемы</w:t>
        <w:tab/>
        <w:t>93 – 97%; дорожно-транспортная сеть и площадки</w:t>
        <w:tab/>
        <w:t>2 – 5%; обслуживающие сооружения и хозяйственные постройки</w:t>
        <w:tab/>
        <w:t>2%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НИЧЕНИЯ ИСПОЛЬЗОВАНИЯ ЗЕМЕЛЬНЫХ УЧАСТКОВ И ОБЪЕКТОВ КАПИТАЛЬНОГО СТРОИТЕЛЬСТВА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е земельных участков в соответствии с утвержденным Генеральным планом муниципального образования;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 если санитарно-защитная зона перекрывает территориальные зоны Р 1, требуется перенос территории предприятия либо переквалифицировать зеленые насаждения общего пользования в СЗЗ, в соответствии со строительными, санитарными нормами, правилами и техническими регламентами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Статья 64.</w:t>
      </w:r>
      <w:r>
        <w:rPr>
          <w:rFonts w:eastAsia="Calibri"/>
          <w:b/>
          <w:sz w:val="28"/>
          <w:szCs w:val="28"/>
          <w:lang w:eastAsia="en-US"/>
        </w:rPr>
        <w:t xml:space="preserve"> Р 2 ЗОНА РЕКРЕАЦИОННАЯ СТАЦИОНАРНАЯ</w:t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актическое использование земельных участков и объектов капитального строительства в границах территориальной зоны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ону входят участки территории, включающие в себя существующие и проектируемые объекты организованного периодического, стационарного длительного и смешанного отдыха, занятий спортом, оздоровления и реабилитации населения.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озможность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т. 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ункциональные зоны и характеристики их планируемого развития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а объектов спортивного назначения, организованного отдыха и оздоровления, планируемое развитие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иды территориальных зон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а рекреационная стационарная.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ребования охраны объектов культурного наслед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собо охраняемые природные территории и иные природные объект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 2 ЗОНА РЕКРЕАЦИОННАЯ СТАЦИОНАРНАЯ - ВИДЫ РАЗРЕШЕННОГО ИСПОЛЬЗОВАНИЯ ЗЕМЕЛЬНЫХ УЧАСТКОВ И ОБЪЕКТОВ КАПИТАЛЬНОГО СТРОИТЕЛЬСТВА</w:t>
      </w:r>
    </w:p>
    <w:p>
      <w:pPr>
        <w:pStyle w:val="Normal"/>
        <w:numPr>
          <w:ilvl w:val="0"/>
          <w:numId w:val="43"/>
        </w:numPr>
        <w:spacing w:lineRule="auto" w:line="276" w:before="0" w:after="200"/>
        <w:contextualSpacing/>
        <w:jc w:val="both"/>
        <w:rPr/>
      </w:pPr>
      <w:r>
        <w:rPr/>
        <w:t>Основ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объекты и устройства для массовых культурных и спортивных мероприятий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емельные участки, предназначенные для размещения объектов спортивного, рекреационного и лечебно-оздоровительного назначения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и временные объекты и устройства для массовых культурных и спортивных мероприятий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щественные туалеты; пункты проката игрового и спортивного инвентаря; места для пикников, вспомогательные строения и инфраструктура для отдыха; пляжи; парковки перед объектами обслуживающих, оздоровительных и спортивных видов использования.</w:t>
            </w:r>
          </w:p>
        </w:tc>
      </w:tr>
    </w:tbl>
    <w:p>
      <w:pPr>
        <w:pStyle w:val="Normal"/>
        <w:numPr>
          <w:ilvl w:val="0"/>
          <w:numId w:val="43"/>
        </w:numPr>
        <w:spacing w:lineRule="auto" w:line="276" w:before="0" w:after="200"/>
        <w:ind w:left="709" w:hanging="360"/>
        <w:contextualSpacing/>
        <w:jc w:val="both"/>
        <w:rPr/>
      </w:pPr>
      <w:r>
        <w:rPr/>
        <w:t>Вспомогатель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вспомогательные объекты для обслуживания и эксплуатации строений, сооружений и участк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объекты благоустройства (укрытия и навесы от дождя, питьевые источники, подходов водоемам и видовым площадкам, размещение беседок, скамеек, других малых архитектурных форм), вспомогательные сооружения и инфраструктура для отдыха (фонтаны, малые архитектурные формы, игровые и спортивные площадки),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ые вспомогательные объекты.</w:t>
            </w:r>
          </w:p>
        </w:tc>
      </w:tr>
    </w:tbl>
    <w:p>
      <w:pPr>
        <w:pStyle w:val="Normal"/>
        <w:numPr>
          <w:ilvl w:val="0"/>
          <w:numId w:val="43"/>
        </w:numPr>
        <w:spacing w:lineRule="auto" w:line="276" w:before="0" w:after="200"/>
        <w:contextualSpacing/>
        <w:jc w:val="both"/>
        <w:rPr/>
      </w:pPr>
      <w:r>
        <w:rPr/>
        <w:t>Условно разрешенные виды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разрешенные виды использования участк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нкты оказания первой медицинской помощи; участковые пункты милиции.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ельные размеры земельных участко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размеры земельных участков для строительства и эксплуатации объектов определяются в соответствии с рекомендованными нормами расчета земельных участков в действующих нормах и правилах с учетом реально сложившейся ситуации,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инимальные отступы от границ земельных участков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ельное количество этажей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аксимальный процент застройки в границах земельного участк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ные показатели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НИЧЕНИЯ ИСПОЛЬЗОВАНИЯ ЗЕМЕЛЬНЫХ УЧАСТКОВ И ОБЪЕКТОВ КАПИТАЛЬНОГО СТРОИТЕЛЬСТВА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е земельных участков в соответствии с утвержденным Генеральным планом муниципального образования;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 если санитарно-защитная зона перекрывает территориальные зоны Р 1, требуется перенос территории предприятия либо переквалифицировать зону в СЗЗ, в соответствии со строительными, санитарными нормами, правилами и техническими регламентам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Глава 18. </w:t>
      </w:r>
      <w:r>
        <w:rPr>
          <w:rFonts w:eastAsia="Calibri"/>
          <w:b/>
          <w:sz w:val="28"/>
          <w:szCs w:val="28"/>
          <w:lang w:eastAsia="en-US"/>
        </w:rPr>
        <w:t>Градостроительные регламенты территориальной зоны особо охраняемых территорий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татья 65.</w:t>
      </w:r>
      <w:r>
        <w:rPr>
          <w:rFonts w:eastAsia="Calibri"/>
          <w:b/>
          <w:sz w:val="28"/>
          <w:szCs w:val="28"/>
          <w:lang w:eastAsia="en-US"/>
        </w:rPr>
        <w:t xml:space="preserve"> ООТ 1 ЗОНЫ ПРИРОДООХРАННОГО ЗНАЧЕНИЯ</w:t>
      </w:r>
    </w:p>
    <w:p>
      <w:pPr>
        <w:pStyle w:val="Normal"/>
        <w:numPr>
          <w:ilvl w:val="0"/>
          <w:numId w:val="45"/>
        </w:numPr>
        <w:spacing w:lineRule="auto" w:line="276" w:before="0" w:after="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актическое использование земельных участков и объектов капитального строительства в границах территориальной зоны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онам с особыми условиями использования территории отнесены территории:  природоохранные зоны, береговые охранные зоны, водоохранные зоны водных объектов рыбохозяйственного назначения, прибрежные защитные полосы, санитарно-защитные зоны и иные ограничения, установленные в соответствии с действующим законодательством.</w:t>
      </w:r>
    </w:p>
    <w:p>
      <w:pPr>
        <w:pStyle w:val="Normal"/>
        <w:numPr>
          <w:ilvl w:val="0"/>
          <w:numId w:val="45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озможность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т. </w:t>
      </w:r>
    </w:p>
    <w:p>
      <w:pPr>
        <w:pStyle w:val="Normal"/>
        <w:numPr>
          <w:ilvl w:val="0"/>
          <w:numId w:val="45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ункциональные зоны и характеристики их планируемого развития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природоохранные зоны; водоохранные зоны; санитарно-защитные зоны; зона природно-ландшафтных территорий; планируется сохранение существующих зон и дальней шее их развитие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45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иды территориальных зон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территориальная зона особо охраняемых территорий.</w:t>
      </w:r>
    </w:p>
    <w:p>
      <w:pPr>
        <w:pStyle w:val="Normal"/>
        <w:numPr>
          <w:ilvl w:val="0"/>
          <w:numId w:val="45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ребования охраны объектов культурного наслед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т. </w:t>
      </w:r>
    </w:p>
    <w:p>
      <w:pPr>
        <w:pStyle w:val="Normal"/>
        <w:numPr>
          <w:ilvl w:val="0"/>
          <w:numId w:val="45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собо охраняемые природные территории и иные природные объект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авливаются 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НИЧЕНИЯ ИСПОЛЬЗОВАНИЯ ЗЕМЕЛЬНЫХ УЧАСТКОВ И ОБЪЕКТОВ КАПИТАЛЬНОГО СТРОИТЕЛЬСТВ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Зоны с особыми условиями использования территорий накладывают дополнительные ограничения  на использование территории. Эти требования и ограничения деятельности на земельных участках, устанавливаются в целях реализации природоохранного, санитарно-эпидемиологического законодательства, являются дополнительными по отношению к видам разрешенного использования объектов недвижимости и параметров разрешенного строительства, установленных настоящими Правилам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ницы зон с особыми условиями использования территорий, устанавливаемые в соответствии с законодательством Российской Федерации, могут не совпадать с границами территориальных зон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Зоны с особыми условиями использования территории устанавливаются  на основании и с учетом требований следующих нормативных документов:</w:t>
      </w:r>
    </w:p>
    <w:p>
      <w:pPr>
        <w:pStyle w:val="Normal"/>
        <w:numPr>
          <w:ilvl w:val="0"/>
          <w:numId w:val="47"/>
        </w:numPr>
        <w:spacing w:lineRule="auto" w:line="276"/>
        <w:ind w:left="56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остроительного Кодекса Российской Федерации;</w:t>
      </w:r>
    </w:p>
    <w:p>
      <w:pPr>
        <w:pStyle w:val="Normal"/>
        <w:numPr>
          <w:ilvl w:val="0"/>
          <w:numId w:val="47"/>
        </w:numPr>
        <w:spacing w:lineRule="auto" w:line="276"/>
        <w:ind w:left="56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ельного Кодекса Российской Федерации;</w:t>
      </w:r>
    </w:p>
    <w:p>
      <w:pPr>
        <w:pStyle w:val="Normal"/>
        <w:numPr>
          <w:ilvl w:val="0"/>
          <w:numId w:val="47"/>
        </w:numPr>
        <w:spacing w:lineRule="auto" w:line="276"/>
        <w:ind w:left="56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дного кодекса Российской Федерации;</w:t>
      </w:r>
    </w:p>
    <w:p>
      <w:pPr>
        <w:pStyle w:val="Normal"/>
        <w:numPr>
          <w:ilvl w:val="0"/>
          <w:numId w:val="47"/>
        </w:numPr>
        <w:spacing w:lineRule="auto" w:line="276"/>
        <w:ind w:left="56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сного Кодекса Российской Федерации;</w:t>
      </w:r>
    </w:p>
    <w:p>
      <w:pPr>
        <w:pStyle w:val="Normal"/>
        <w:numPr>
          <w:ilvl w:val="0"/>
          <w:numId w:val="47"/>
        </w:numPr>
        <w:spacing w:lineRule="auto" w:line="276"/>
        <w:ind w:left="56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го закона от 10 января 2002г. N 7-ФЗ «Об охране окружающей среды»;</w:t>
      </w:r>
    </w:p>
    <w:p>
      <w:pPr>
        <w:pStyle w:val="Normal"/>
        <w:numPr>
          <w:ilvl w:val="0"/>
          <w:numId w:val="47"/>
        </w:numPr>
        <w:spacing w:lineRule="auto" w:line="276"/>
        <w:ind w:left="56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го закона от 30 марта 1999г.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47"/>
        </w:numPr>
        <w:spacing w:lineRule="auto" w:line="276"/>
        <w:ind w:left="56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го закона от 14 марта 1995г. № 33-ФЗ «Об особо охраняемых природных территориях»;</w:t>
      </w:r>
    </w:p>
    <w:p>
      <w:pPr>
        <w:pStyle w:val="Normal"/>
        <w:numPr>
          <w:ilvl w:val="0"/>
          <w:numId w:val="47"/>
        </w:numPr>
        <w:spacing w:lineRule="auto" w:line="276"/>
        <w:ind w:left="56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го закона от 03.12.2008г. №250-ФЗ «О внесении изменений в федеральный закон «О рыболовстве и сохранении водных биологических ресурсов» и отдельные законодательные акты Российской Федерации»;</w:t>
      </w:r>
    </w:p>
    <w:p>
      <w:pPr>
        <w:pStyle w:val="Normal"/>
        <w:numPr>
          <w:ilvl w:val="0"/>
          <w:numId w:val="47"/>
        </w:numPr>
        <w:spacing w:lineRule="auto" w:line="276"/>
        <w:ind w:left="56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я Правительства РФ от 20.06.2006г. №384 «Об утверждении Правил определения границ зон охраняемых объектов и согласования градостроительных регламентов таких зон»;</w:t>
      </w:r>
    </w:p>
    <w:p>
      <w:pPr>
        <w:pStyle w:val="Normal"/>
        <w:numPr>
          <w:ilvl w:val="0"/>
          <w:numId w:val="47"/>
        </w:numPr>
        <w:spacing w:lineRule="auto" w:line="276"/>
        <w:ind w:left="56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нПиН 2.2.1./2.1.1.1200-03 «Санитарно-защитные зоны и санитарная классификация предприятий, сооружений и иных объектов»,</w:t>
      </w:r>
    </w:p>
    <w:p>
      <w:pPr>
        <w:pStyle w:val="Normal"/>
        <w:numPr>
          <w:ilvl w:val="0"/>
          <w:numId w:val="47"/>
        </w:numPr>
        <w:spacing w:lineRule="auto" w:line="276"/>
        <w:ind w:left="56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нПиН 2.1.4.1110-02 «Питьевая вода и водоснабжение населенных мест. Зоны санитарной охраны источников водоснабжения и водопроводов питьевого назначения»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татья 66.</w:t>
      </w:r>
      <w:r>
        <w:rPr>
          <w:rFonts w:eastAsia="Calibri"/>
          <w:b/>
          <w:sz w:val="28"/>
          <w:szCs w:val="28"/>
          <w:lang w:eastAsia="en-US"/>
        </w:rPr>
        <w:t xml:space="preserve"> ООТ 2 ЗОНЫ ИСТОРИКО-КУЛЬТУРНОГО, ЭСТЕТИЧЕСКОГО, АРХЕОЛОГИЧЕСКОГО И ИНОГО ОСОБО ЦЕННОГО ЗНАЧЕНИЯ</w:t>
      </w:r>
    </w:p>
    <w:p>
      <w:pPr>
        <w:pStyle w:val="Normal"/>
        <w:numPr>
          <w:ilvl w:val="0"/>
          <w:numId w:val="51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актическое использование земельных участков и объектов капитального строительства в границах территориальной зоны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онам с особыми условиями использования территории отнесены территории историко-культурного значения и иные ограничения, установленные в соответствии с действующим законодательством.</w:t>
      </w:r>
    </w:p>
    <w:p>
      <w:pPr>
        <w:pStyle w:val="Normal"/>
        <w:numPr>
          <w:ilvl w:val="0"/>
          <w:numId w:val="51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озможность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т. </w:t>
      </w:r>
    </w:p>
    <w:p>
      <w:pPr>
        <w:pStyle w:val="Normal"/>
        <w:numPr>
          <w:ilvl w:val="0"/>
          <w:numId w:val="51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ункциональные зоны и характеристики их планируемого развития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историко-культурные и археологические зоны; планируется сохранение существующих зон и дальней шее их развитие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51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иды территориальных зон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а особо охраняемых территорий.</w:t>
      </w:r>
    </w:p>
    <w:p>
      <w:pPr>
        <w:pStyle w:val="Normal"/>
        <w:numPr>
          <w:ilvl w:val="0"/>
          <w:numId w:val="51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ребования охраны объектов культурного наслед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авливаются 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51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собо охраняемые природные территории и иные природные объект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т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НИЧЕНИЯ ИСПОЛЬЗОВАНИЯ ЗЕМЕЛЬНЫХ УЧАСТКОВ И ОБЪЕКТОВ КАПИТАЛЬНОГО СТРОИТЕЛЬСТВ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Зоны с особыми условиями использования территорий накладывают дополнительные ограничения  на использование территории. Эти требования и ограничения деятельности на земельных участках, устанавливаются в целях реализации закона по охране объектов культурного наследия, являются дополнительными по отношению к видам разрешенного использования объектов недвижимости и параметров разрешенного строительства, установленных настоящими Правилам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ницы зон с особыми условиями использования территорий, границы территорий объектов культурного наследья, устанавливаемые в соответствии с законодательством Российской Федерации, могут не совпадать с границами территориальных зон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Зоны с особыми условиями использования территории устанавливаются  на основании и с учетом требований следующих нормативных документов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остроительного Кодекса Российской Федерации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ельного Кодекса Российской Федерации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го закона от 25.06.2002г. №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я Правительства РФ от 20.06.2006г. №384 «Об утверждении Правил определения границ зон охраняемых объектов и согласования градостроительных регламентов таких зон»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Глава 19. </w:t>
      </w:r>
      <w:r>
        <w:rPr>
          <w:rFonts w:eastAsia="Calibri"/>
          <w:b/>
          <w:sz w:val="28"/>
          <w:szCs w:val="28"/>
          <w:lang w:eastAsia="en-US"/>
        </w:rPr>
        <w:t>Территориальные зоны специального назначения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татья 67.</w:t>
      </w:r>
      <w:r>
        <w:rPr>
          <w:rFonts w:eastAsia="Calibri"/>
          <w:b/>
          <w:sz w:val="28"/>
          <w:szCs w:val="28"/>
          <w:lang w:eastAsia="en-US"/>
        </w:rPr>
        <w:t xml:space="preserve"> СН 1 ЗОНА РАЗМЕЩЕНИЯ КЛАДБИЩ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0" w:firstLine="567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актическое использование земельных участков и объектов капитального строительства в границах территориальной зоны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ы занятые кладбищами, установлены в соответствии с действующим законодательством, в соответствии с Генеральным планом муниципального образования.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озможность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т. 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ункциональные зоны и характеристики их планируемого развития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зона специального назначения, размещение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иды территориальных зон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а специального назначения.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ребования охраны объектов культурного наслед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т. 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собо охраняемые природные территории и иные природные объект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Н 1 ЗОНА РАЗМЕЩЕНИЯ КЛАДБИЩ - ВИДЫ РАЗРЕШЕННОГО ИСПОЛЬЗОВАНИЯ ЗЕМЕЛЬНЫХ УЧАСТКОВ И ОБЪЕКТОВ КАПИТАЛЬНОГО СТРОИТЕЛЬСТВА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Основ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оны занятые кладбищами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а погребения (кладбища, стены скорби, крематории).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Вспомогатель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вспомогательные объекты для обслуживания и эксплуатации сооружений и участк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енные, хозяйственные и административно-бытовые объекты, связанные с функционированием кладбищ; объекты похоронного обслуживания; коммунальные объекты, связанные с объектами, расположенными в зоне кладбищ, либо с обслуживанием таких объектов; общественные уборные; малые архитектурные формы, средства визуальной информации, объекты благоустройства (укрытия и навесы от дождя, автостоянки, разворотные площадки) и иные необходимые объекты обслуживания.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Условно разрешенные виды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разрешенные виды использования участк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овые объекты; мемориалы; объекты по оказанию первичной медицинской помощи; автостоянки; временные объекты торговли по продаже ритуальных принадлежностей.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ельные размеры земельных участко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ая площадь кладбища – 40 000 кв. м;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инимальные отступы от границ земельных участков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ладбища и крематории размещаются только на обособленных территориях с установлением санитарно-защитных зон; вновь создаваемые места погребения должны обеспечивать разрыв не менее 300 м от жилых объектов. 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ельное количество этажей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аксимальный процент застройки в границах земельного участк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ные показатели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НИЧЕНИЯ ИСПОЛЬЗОВАНИЯ ЗЕМЕЛЬНЫХ УЧАСТКОВ И ОБЪЕКТОВ КАПИТАЛЬНОГО СТРОИТЕЛЬСТВА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оны занятые кладбищами накладывают дополнительные ограничения  на использование территории, эти требования и ограничения деятельности на земельных участках, устанавливаются в целях реализации санитарно-эпидемиологического законодательства;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е территории места погребения разрешается по истечении 20 лет с момента его переноса; территория места погребения в этих случаях может быть использована только под зеленые насаждения, строительство зданий и сооружений на этой территории запрещается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татья 68.</w:t>
      </w:r>
      <w:r>
        <w:rPr>
          <w:rFonts w:eastAsia="Calibri"/>
          <w:b/>
          <w:sz w:val="28"/>
          <w:szCs w:val="28"/>
          <w:lang w:eastAsia="en-US"/>
        </w:rPr>
        <w:t xml:space="preserve"> СН 2 ОБЪЕКТЫ САНИТАРНО-ТЕХНИЧЕСКОГО НАЗНАЧЕНИЯ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0" w:firstLine="567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актическое использование земельных участков и объектов капитального строительства в границах территориальной зоны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онам специального назначения отнесены территории занятые скотомогильниками, объектами размещения отходов потребления и иные зоны, установленные в соответствии с действующим законодательством.</w:t>
      </w:r>
    </w:p>
    <w:p>
      <w:pPr>
        <w:pStyle w:val="Normal"/>
        <w:numPr>
          <w:ilvl w:val="0"/>
          <w:numId w:val="34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озможность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т. </w:t>
      </w:r>
    </w:p>
    <w:p>
      <w:pPr>
        <w:pStyle w:val="Normal"/>
        <w:numPr>
          <w:ilvl w:val="0"/>
          <w:numId w:val="34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ункциональные зоны и характеристики их планируемого развит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отомогильники, площадки складирования ТБО, размещение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34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иды территориальных зон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а специального назначения.</w:t>
      </w:r>
    </w:p>
    <w:p>
      <w:pPr>
        <w:pStyle w:val="Normal"/>
        <w:numPr>
          <w:ilvl w:val="0"/>
          <w:numId w:val="34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ребования охраны объектов культурного наслед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т. </w:t>
      </w:r>
    </w:p>
    <w:p>
      <w:pPr>
        <w:pStyle w:val="Normal"/>
        <w:numPr>
          <w:ilvl w:val="0"/>
          <w:numId w:val="34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собо охраняемые природные территории и иные природные объект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Н 2 ОБЪЕКТЫ САНИТАРНО-ТЕХНИЧЕСКОГО НАЗНАЧЕНИЯ - ВИДЫ РАЗРЕШЕННОГО ИСПОЛЬЗОВАНИЯ ЗЕМЕЛЬНЫХ УЧАСТКОВ И ОБЪЕКТОВ КАПИТАЛЬНОГО СТРОИТЕЛЬСТВА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Основ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ъекты, размещение которых может быть обеспечено только путем выделения данных зон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томогильники, объекты размещения отходов потребления, пост санитарного контроля, иные объекты размещение которых недопустимо в других территориальных зонах.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Вспомогатель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вспомогательные объекты для обслуживания и эксплуатации сооружений и участк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енные, хозяйственно-бытовые, вспомогательные здания и сооружения для обеспечения деятельности объектов, расположенных в зоне санитарного назначения (сооружения мойки, обеззараживания машинных механизмов, склады хранения дезинфицирующих средств и другие); мусороперерабатывающие и мусоросжигающие заводы; локальные очистные сооружения, в том числе для очистки поверхностного стока и дренажных вод; коммунальные объекты, связанные с обслуживанием объектов, расположенных в зоне, автостоянки, разворотные площадки и иные необходимые объекты обслуживания.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Условно разрешенные виды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разрешенные виды использования участк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рковки;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хозяйственные корпуса.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ельные размеры земельных участко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размеры земельных участков определяются в соответствии с рекомендованными нормами расчета земельных участков в действующих нормах и правилах с учетом реально сложившейся ситуации, размер участка для размещения отходов производства и потребления определяется производительностью, видом и классом опасности отходов, технологией переработки, расчетным сроком эксплуатации (на 20–25 лет) и последующей возможностью использования отходов,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инимальные отступы от границ земельных участков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ы, расположенные в зоне санитарного назначения, размещаются за пределами территории жилой застройки с подветренной стороны, указанные объекты размещаются на обособленных территориях; устанавливаются  на основании и с учетом требований нормативных документов, в соответствии с действующим законодательством, и  утвержденным Генеральным планом муниципального образования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ельное количество этажей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аксимальный процент застройки в границах земельного участк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ные показатели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полигоны твердых бытовых отходов размещаются на участках земли, где выявлены глины или тяжелые суглинки, уровень стояния грунтовых вод должен быть не менее 2 м от поверхности земл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территории полигона для твердых бытовых отходов должны иметь легкое ограждение или осушительную траншею глубиной более 2 м или вал высотой не менее 2 м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НИЧЕНИЯ ИСПОЛЬЗОВАНИЯ ЗЕМЕЛЬНЫХ УЧАСТКОВ И ОБЪЕКТОВ КАПИТАЛЬНОГО СТРОИТЕЛЬСТВА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зоны специального назначения накладывают дополнительные ограничения  на использование территории, эти требования и ограничения деятельности на земельных участках, устанавливаются в целях реализации санитарно-эпидемиологического законодательства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Глава 20. </w:t>
      </w:r>
      <w:r>
        <w:rPr>
          <w:rFonts w:eastAsia="Calibri"/>
          <w:b/>
          <w:sz w:val="28"/>
          <w:szCs w:val="28"/>
          <w:lang w:eastAsia="en-US"/>
        </w:rPr>
        <w:t>Территориальная зона сельскохозяйственного использования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татья 69.</w:t>
      </w:r>
      <w:r>
        <w:rPr>
          <w:rFonts w:eastAsia="Calibri"/>
          <w:b/>
          <w:sz w:val="28"/>
          <w:szCs w:val="28"/>
          <w:lang w:eastAsia="en-US"/>
        </w:rPr>
        <w:t xml:space="preserve"> СХ 1 ЗОНЫ СЕЛЬСКОХОЗЯЙСТВЕННЫХ УГОДИЙ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0" w:firstLine="567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актическое использование земельных участков и объектов капитального строительства в границах территориальной зоны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ки, предназначенные для обработки земли и выращивания сельскохозяйственной продукции открытым способом, разведения различных культур, а также размещения строений и сооружений сельскохозяйственного назначения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озможность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т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ункциональные зоны и характеристики их планируемого развит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ы сельскохозяйственного использования, выделены для обеспечения правовых условий сохранения сельскохозяйственных угодий, предотвращения их занятия другими видами деятельности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иды территориальных зон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территориальная зона сельскохозяйственного использования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ребования охраны объектов культурного наслед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т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собо охраняемые природные территории и иные природные объект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Х 1 ЗОНЫ СЕЛЬСКОХОЗЯЙСТВЕННЫХ УГОДИЙ - ВИДЫ РАЗРЕШЕННОГО ИСПОЛЬЗОВАНИЯ ЗЕМЕЛЬНЫХ УЧАСТКОВ И ОБЪЕКТОВ КАПИТАЛЬНОГО СТРОИТЕЛЬСТВА</w:t>
      </w:r>
    </w:p>
    <w:p>
      <w:pPr>
        <w:pStyle w:val="Normal"/>
        <w:numPr>
          <w:ilvl w:val="0"/>
          <w:numId w:val="46"/>
        </w:numPr>
        <w:spacing w:lineRule="auto" w:line="276" w:before="0" w:after="200"/>
        <w:contextualSpacing/>
        <w:jc w:val="both"/>
        <w:rPr/>
      </w:pPr>
      <w:r>
        <w:rPr/>
        <w:t>Основ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е участки, находящиеся в составе сельскохозяйственных угодий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я и участки для выращивания сельхозпродукции; луга, пастбища; многолетние насаждения (сады, плодово-ягодные плантации и другие); питомники; подсобные хозяйства.</w:t>
            </w:r>
          </w:p>
        </w:tc>
      </w:tr>
    </w:tbl>
    <w:p>
      <w:pPr>
        <w:pStyle w:val="Normal"/>
        <w:numPr>
          <w:ilvl w:val="0"/>
          <w:numId w:val="46"/>
        </w:numPr>
        <w:spacing w:lineRule="auto" w:line="276" w:before="0" w:after="200"/>
        <w:contextualSpacing/>
        <w:jc w:val="both"/>
        <w:rPr/>
      </w:pPr>
      <w:r>
        <w:rPr/>
        <w:t>Вспомогатель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е участки, находящиеся в составе сельскохозяйственных угодий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утрихозяйственные дороги, коммуникации, теплично-парниковые объекты, фермерские хозяйства; заготовительные и перерабатывающие предприятия; склады, площадки хранения продукции, лесозащитные полосы.</w:t>
            </w:r>
          </w:p>
        </w:tc>
      </w:tr>
    </w:tbl>
    <w:p>
      <w:pPr>
        <w:pStyle w:val="Normal"/>
        <w:numPr>
          <w:ilvl w:val="0"/>
          <w:numId w:val="46"/>
        </w:numPr>
        <w:spacing w:lineRule="auto" w:line="276" w:before="0" w:after="200"/>
        <w:contextualSpacing/>
        <w:jc w:val="both"/>
        <w:rPr/>
      </w:pPr>
      <w:r>
        <w:rPr/>
        <w:t>Условно разрешенные виды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разрешенные виды использования участк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мобильные дороги общего назначения; площадки ремонта и хранения сельскохозяйственной техники; участки для ведения огородничества (без возведения капитальных строений); элементы благоустройства.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ельные размеры земельных участко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размеры земельных участков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инимальные отступы от границ земельных участков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ельное количество этажей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аксимальный процент застройки в границах земельного участк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ные показатели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НИЧЕНИЯ ИСПОЛЬЗОВАНИЯ ЗЕМЕЛЬНЫХ УЧАСТКОВ И ОБЪЕКТОВ КАПИТАЛЬНОГО СТРОИТЕЛЬСТВА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зонах сельскохозяйственного использования допускается размещение земельных участков, предназначенных для размещения линейных объектов, объектов благоустройства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Статья 70.</w:t>
      </w:r>
      <w:r>
        <w:rPr>
          <w:rFonts w:eastAsia="Calibri"/>
          <w:b/>
          <w:sz w:val="28"/>
          <w:szCs w:val="28"/>
          <w:lang w:eastAsia="en-US"/>
        </w:rPr>
        <w:t xml:space="preserve"> СХ 2 ЗОНЫ ОБЪЕКТОВ ДЛЯ ВЕДЕНИЯ ДАЧНОГО ХОЗЯЙСТВА, САДОВОДЧЕСТВА, ЛИЧНОГО ПОДСОБНОГО ХОЗЯЙСТВА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актическое использование земельных участков и объектов капитального строительства в границах территориальной зоны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и наиболее благоприятны для развития садоводства, огородничества и дачного хозяйства, деятельность которых регламентирована с учетом требований Федерального закона от 15.04.1998г. №66-ФЗ «О садоводческих, огороднических и дачных некоммерческих объединений граждан»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озможность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т. 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ункциональные зоны и характеристики их планируемого развит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а для ведения гражданами садоводства и огородничества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иды территориальных зон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ая зона сельскохозяйственного использования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ребования охраны объектов культурного наслед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т. 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собо охраняемые природные территории и иные природные объект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Х 2 ЗОНЫ ОБЪЕКТОВ ДЛЯ ВЕДЕНИЯ ДАЧНОГО ХОЗЯЙСТВА, САДОВОДЧЕСТВА, ЛИЧНОГО ПОДСОБНОГО ХОЗЯЙСТВА - ВИДЫ РАЗРЕШЕННОГО ИСПОЛЬЗОВАНИЯ ЗЕМЕЛЬНЫХ УЧАСТКОВ И ОБЪЕКТОВ КАПИТАЛЬНОГО СТРОИТЕЛЬСТВА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both"/>
        <w:rPr/>
      </w:pPr>
      <w:r>
        <w:rPr/>
        <w:t>Основ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е участки, находящиеся в составе дачных, садоводческих и огороднических объединений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ые, огородные и дачные земельные участки; садовые (дачные) дома; административные помещения, связанные с обслуживанием садоводческих (дачных) объединений.</w:t>
            </w:r>
          </w:p>
        </w:tc>
      </w:tr>
    </w:tbl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both"/>
        <w:rPr/>
      </w:pPr>
      <w:r>
        <w:rPr/>
        <w:t>Вспомогатель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е участки, находящиеся в составе дачных, садоводческих и огороднических объединений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ы торгового назначения площадью до 100 кв.м.; объекты социально- бытового назначения площадью до 100 кв.м.; объекты сельскохозяйственного назначения, связанные с выращиванием цветов, фруктов, овощей общей площадью до 100 кв.м.; объекты хозяйственного назначения площадью до 60 кв.м.; объекты хранения индивидуального транспорта до  20  кв.м. на 1 единицу; временные объекты; строения для занятий индивидуальной трудовой деятельностью (без нарушения принципов добрососедства).</w:t>
            </w:r>
          </w:p>
        </w:tc>
      </w:tr>
    </w:tbl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both"/>
        <w:rPr/>
      </w:pPr>
      <w:r>
        <w:rPr/>
        <w:t>Условно разрешенные виды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разрешенные виды использования участк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ские площадки, площадки для отдыха, спортивных занятий; коллективные овощехранилища; спортивные  сооружения; общественные уборные; пункты оказания первой медицинской помощи; промежуточный склад газовых баллонов; пункт проката агротехники (мини-трактор, автоприцеп, электроинструменты и др.); приемно-заготовительный пункт сельскохозяйственной продукции; склад удобрений и химикатов; ветлечебницы без содержания животных.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ельные размеры земельных участко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размеры земельных участков определяются в соответствии с рекомендованными нормами расчета земельных участков в действующих нормах и правилах с учетом реально сложившейся ситуации,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инимальные отступы от границ земельных участков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мальное расстояние от красной линии до линии регулирования застройки составляет не менее 3 метров  при новом строительстве, в сложившейся застройке минимальное расстояние от красной линии до линии регулирования застройки может быть установлено в соответствии с проектами планировки территории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ельное количество этажей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аксимальный процент застройки в границах земельного участк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более 20%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ные показатели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мальные отступы строений от боковых границ земельного участка, а также расстояния между строениями: от границ смежного участка до основного строения  – 4 м., в существующей застройке 1 м.; хозяйственных и прочих строений - 1 м.;  открытой стоянки - 1 м.; до объекта хранения индивидуального транспорта - 1 м.; расстояние от туалета до стен соседнего дома необходимо принимать не менее 12 м, до источника – водоснабжения (колодца) – не менее 25 м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НИЧЕНИЯ ИСПОЛЬЗОВАНИЯ ЗЕМЕЛЬНЫХ УЧАСТКОВ И ОБЪЕКТОВ КАПИТАЛЬНОГО СТРОИТЕЛЬСТВА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допускается перевод зоны садоводческих (дачных) объединений в жилые зоны без приведения их в планировочной структуры в соответствие градостроительными параметрами, установленными государственными нормативами, региональными и местными нормативами градостроительного проектирования  для жилых зон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Глава 21. </w:t>
      </w:r>
      <w:r>
        <w:rPr>
          <w:rFonts w:eastAsia="Calibri"/>
          <w:b/>
          <w:sz w:val="28"/>
          <w:szCs w:val="28"/>
          <w:lang w:eastAsia="en-US"/>
        </w:rPr>
        <w:t>Градостроительные регламенты зоны с особыми условиями использования территории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Статья 71.</w:t>
      </w:r>
      <w:r>
        <w:rPr>
          <w:rFonts w:eastAsia="Calibri"/>
          <w:b/>
          <w:sz w:val="28"/>
          <w:szCs w:val="28"/>
          <w:lang w:eastAsia="en-US"/>
        </w:rPr>
        <w:t xml:space="preserve"> Зоны с особыми условиями использова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i/>
          <w:sz w:val="28"/>
          <w:szCs w:val="28"/>
          <w:lang w:eastAsia="en-US"/>
        </w:rPr>
        <w:t>Санитарно-защитные зоны.</w:t>
      </w:r>
      <w:r>
        <w:rPr>
          <w:rFonts w:eastAsia="Calibri"/>
          <w:sz w:val="28"/>
          <w:szCs w:val="28"/>
          <w:lang w:eastAsia="en-US"/>
        </w:rPr>
        <w:t xml:space="preserve"> Для земельных участков и иных объектов недвижимости, расположенных в санитарно-защитных зонах производственных предприятий, объектов коммунальной и инженерно-транспортной инфраструктуры, коммунально-складских объектов, очистных сооружений, иных объектов, (включая шумовую зону железной дороги) устанавливаются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ы запрещенного использования - в соответствии с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но разрешенные виды использования, которые могут быть разрешены по специальному согласованию с территориальными органами санитарно-эпидемиологического и экологического контроля на основе СанПиН 2.2.1/2.1.1.1200-03 «Санитарно-защитные зоны и санитарная классификация предприятий, сооружений и иных объектов» с использованием процедур публичных слушаний, определенных в настоящих Правилах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i/>
          <w:sz w:val="28"/>
          <w:szCs w:val="28"/>
          <w:lang w:eastAsia="en-US"/>
        </w:rPr>
        <w:t>Охранные зоны</w:t>
      </w:r>
      <w:r>
        <w:rPr>
          <w:rFonts w:eastAsia="Calibri"/>
          <w:sz w:val="28"/>
          <w:szCs w:val="28"/>
          <w:lang w:eastAsia="en-US"/>
        </w:rPr>
        <w:t xml:space="preserve"> магистрального газопровода и ЛЭП устанавливаются в соответствии с техническими требованиями и стандартами по обеспечению функционирования данных объектов. Эти охранные зоны также обеспечивают безопасность населению в случае использования земельных участков с соблюдением охранных зон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данных зонах запрещено любое капитальное строительство не связанное с обеспечением и обслуживанием данных объектов. Регламент (точнее ограничения) использования земель в границах этих зон устанавливается вне системы градостроительного зонирова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ные зоны магистрального газопровода и ЛЭП  имеют ограничения на использование земельных участков и иных объектов недвижимости вне зависимости от типа зоны градостроительного зонирования в целях охраны и рационального использования расположенных в них линейных объектов, обеспечения безопасности и охраны здоровья населения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i/>
          <w:sz w:val="28"/>
          <w:szCs w:val="28"/>
          <w:lang w:eastAsia="en-US"/>
        </w:rPr>
        <w:t>Зоны защитного озеленения</w:t>
      </w:r>
      <w:r>
        <w:rPr>
          <w:rFonts w:eastAsia="Calibri"/>
          <w:sz w:val="28"/>
          <w:szCs w:val="28"/>
          <w:lang w:eastAsia="en-US"/>
        </w:rPr>
        <w:t xml:space="preserve"> включают в себя участки территории </w:t>
      </w:r>
      <w:r>
        <w:rPr>
          <w:rFonts w:cs="Arial"/>
          <w:sz w:val="28"/>
          <w:szCs w:val="28"/>
        </w:rPr>
        <w:t>Ирбизинского</w:t>
      </w:r>
      <w:r>
        <w:rPr>
          <w:rFonts w:eastAsia="Calibri"/>
          <w:sz w:val="28"/>
          <w:szCs w:val="28"/>
          <w:lang w:eastAsia="en-US"/>
        </w:rPr>
        <w:t xml:space="preserve"> сельсовета Карасукского района Новосибирской области, предназначенные для обеспечения санитарных норм и требований к эксплуатации отдельных участков территории или объектов, для обеспечения безопасности и комфортности жизнедеятельности населения. На этих участках должна произрастать естественная древесная растительность, или размещаться искусственные лесонасаждения. Зоны защитного озеленения должны иметь высокий процент озелен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новной вид разрешенного использования земельных участков и объектов капитального строительства: естественная растительность преимущественно в виде деревьев; зеленые насаждения; ручьи и реки; объекты благоустрой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спомогательные виды разрешенного использования земельных участков и объектов капитального строительства: пешеходные дорожки и площадки для сбора мусора; технологические проезды; вспомогательные строения для обеспечения ухода за защитными посадками; средства визуальной информации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словно разрешенные виды использования земельных участков и объектов капитального строительства:</w:t>
        <w:tab/>
        <w:t>автодороги общего пользования; коммунальные объекты не требующие собственных санитарно-защитных зон; парковк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раметры разрешенного использования: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озелененной территории в зоне – не менее 75 процентов; аллей, дорожек, площадок, малых архитектурных форм – до 20 процентов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rFonts w:eastAsia="Calibri"/>
          <w:i/>
          <w:sz w:val="28"/>
          <w:szCs w:val="28"/>
          <w:lang w:eastAsia="en-US"/>
        </w:rPr>
        <w:t>Водоохранные зоны</w:t>
      </w:r>
      <w:r>
        <w:rPr>
          <w:rFonts w:eastAsia="Calibri"/>
          <w:sz w:val="28"/>
          <w:szCs w:val="28"/>
          <w:lang w:eastAsia="en-US"/>
        </w:rPr>
        <w:t xml:space="preserve"> устанавливаются в соответствии с требованиями Водного кодекса и санитарных правил и нормативов. Ограничения использования земель в границах этих зон устанавливается вне системы градостроительного зонирова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доохранные зоны с особыми условиями использования территорий – зоны действия ограничений по экологическим и санитарно-эпидемиологическим условиям – имеют ограничения на использование земельных участков и иных объектов недвижимости вне зависимости от типа зоны градостроительного зонирования в целях охраны и рационального использования окружающей природной среды, обеспечения экологической безопасности и охраны здоровья населения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rFonts w:eastAsia="Calibri"/>
          <w:i/>
          <w:sz w:val="28"/>
          <w:szCs w:val="28"/>
          <w:lang w:eastAsia="en-US"/>
        </w:rPr>
        <w:t>Зоны размещения природоохранных территорий</w:t>
      </w:r>
      <w:r>
        <w:rPr>
          <w:rFonts w:eastAsia="Calibri"/>
          <w:sz w:val="28"/>
          <w:szCs w:val="28"/>
          <w:lang w:eastAsia="en-US"/>
        </w:rPr>
        <w:t xml:space="preserve">  включают в себя участки территории </w:t>
      </w:r>
      <w:r>
        <w:rPr>
          <w:rFonts w:cs="Arial"/>
          <w:sz w:val="28"/>
          <w:szCs w:val="28"/>
        </w:rPr>
        <w:t>Ирбизинского</w:t>
      </w:r>
      <w:r>
        <w:rPr>
          <w:rFonts w:eastAsia="Calibri"/>
          <w:sz w:val="28"/>
          <w:szCs w:val="28"/>
          <w:lang w:eastAsia="en-US"/>
        </w:rPr>
        <w:t xml:space="preserve"> сельсовета Карасукского района  Новосибирской области, предназначенные для размещения природоохранных территорий типа: памятники природы, заповедники, заказники, лесхозы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, а их использование определяется уполномоченными органами исполнительной власти Новосибирской области в соответствии с федеральными законами и нормативно-правовыми актами Новосибирской области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частности применяются требования федерального закона от 10.01.2002 г. №7-ФЗ «Об охране окружающей среды», федерального закона от 14.03.1995 г. №33-ФЗ «Об особо охраняемых природных территориях»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Статья 72.</w:t>
      </w:r>
      <w:r>
        <w:rPr>
          <w:rFonts w:eastAsia="Calibri"/>
          <w:b/>
          <w:sz w:val="28"/>
          <w:szCs w:val="28"/>
          <w:lang w:eastAsia="en-US"/>
        </w:rPr>
        <w:t xml:space="preserve"> Иные зоны (природные объекты)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оны природного ландшафта включают в себя участки территории </w:t>
      </w:r>
      <w:r>
        <w:rPr>
          <w:rFonts w:cs="Arial"/>
          <w:sz w:val="28"/>
          <w:szCs w:val="28"/>
        </w:rPr>
        <w:t>Ирбизинского</w:t>
      </w:r>
      <w:r>
        <w:rPr>
          <w:rFonts w:eastAsia="Calibri"/>
          <w:sz w:val="28"/>
          <w:szCs w:val="28"/>
          <w:lang w:eastAsia="en-US"/>
        </w:rPr>
        <w:t xml:space="preserve"> сельсовета Карасукского района Новосибирской области, сохранившие естественный рельеф, растительность, водные поверхности и состояние природы. Основной вид разрешенного использования земельных участков и объектов капитального строительства: проведение отдыха; организация экскурсий, туристических маршрутов; сбор ягод и дикоросов; разрешенная рыбная ловля; проведение лесопосадок и организация питомников; ландшафтные и видовые площадки для отдых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спомогательные виды разрешенного использования земельных участков и объектов капитального строительства: автомобильные дороги общего пользования и технологические дороги, тропинки; лыжные трассы, велосипедные и беговые дорожки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словно разрешенные виды использования земельных участков и объектов капитального строительства: малые архитектурные формы, средства визуальной информации; общественные уборные; парковки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851" w:gutter="0" w:header="142" w:top="851" w:footer="1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ref">
    <w:charset w:val="00"/>
    <w:family w:val="auto"/>
    <w:pitch w:val="variable"/>
  </w:font>
  <w:font w:name="GOST type B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0750</wp:posOffset>
              </wp:positionH>
              <wp:positionV relativeFrom="page">
                <wp:posOffset>231140</wp:posOffset>
              </wp:positionV>
              <wp:extent cx="7498080" cy="104927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1049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057" w:type="dxa"/>
                            <w:jc w:val="left"/>
                            <w:tblInd w:w="142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573"/>
                            <w:gridCol w:w="573"/>
                            <w:gridCol w:w="573"/>
                            <w:gridCol w:w="573"/>
                            <w:gridCol w:w="860"/>
                            <w:gridCol w:w="573"/>
                            <w:gridCol w:w="6190"/>
                            <w:gridCol w:w="461"/>
                          </w:tblGrid>
                          <w:tr>
                            <w:trPr>
                              <w:trHeight w:val="1105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376" w:type="dxa"/>
                                <w:gridSpan w:val="8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ind w:right="284" w:hanging="0"/>
                                  <w:jc w:val="right"/>
                                  <w:rPr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Взам.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инв.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6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6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Инв.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80835</w:t>
                                </w:r>
                              </w:p>
                            </w:tc>
                            <w:tc>
                              <w:tcPr>
                                <w:tcW w:w="10376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restart"/>
                                <w:tcBorders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  <w:t>8893-ПЗЗ</w:t>
                                </w:r>
                              </w:p>
                            </w:tc>
                            <w:tc>
                              <w:tcPr>
                                <w:tcW w:w="461" w:type="dxa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jc w:val="center"/>
                                  <w:rPr>
                                    <w:rFonts w:ascii="GOST type B;Microsoft YaHei" w:hAnsi="GOST type B;Microsoft YaHei" w:cs="GOST type B;Microsoft YaHei"/>
                                    <w:sz w:val="24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  <w:sz w:val="24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lef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continue"/>
                                <w:tcBorders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461" w:type="dxa"/>
                                <w:vMerge w:val="restart"/>
                                <w:tcBorders>
                                  <w:bottom w:val="single" w:sz="18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jc w:val="center"/>
                                  <w:rPr>
                                    <w:rFonts w:ascii="GOST type B;Microsoft YaHei" w:hAnsi="GOST type B;Microsoft YaHei" w:cs="GOST type B;Microsoft YaHei"/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  <w:sz w:val="24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  <w:sz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20" w:after="0"/>
                                  <w:ind w:left="-57" w:right="0" w:hanging="0"/>
                                  <w:rPr>
                                    <w:rFonts w:ascii="GOST type B;Microsoft YaHei" w:hAnsi="GOST type B;Microsoft YaHei" w:cs="GOST type B;Microsoft YaHei"/>
                                    <w:b w:val="false"/>
                                    <w:b w:val="false"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  <w:b w:val="false"/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Heading4"/>
                                  <w:snapToGrid w:val="false"/>
                                  <w:spacing w:before="20" w:after="0"/>
                                  <w:ind w:left="-57" w:right="0" w:hanging="0"/>
                                  <w:rPr>
                                    <w:rFonts w:ascii="GOST type B;Microsoft YaHei" w:hAnsi="GOST type B;Microsoft YaHei" w:cs="GOST type B;Microsoft YaHei"/>
                                    <w:b w:val="false"/>
                                    <w:b w:val="false"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  <w:b w:val="false"/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continue"/>
                                <w:tcBorders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  <w:b w:val="false"/>
                                    <w:b w:val="false"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  <w:b w:val="false"/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461" w:type="dxa"/>
                                <w:vMerge w:val="continue"/>
                                <w:tcBorders>
                                  <w:bottom w:val="single" w:sz="18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4pt;height:826.2pt;mso-wrap-distance-left:9.05pt;mso-wrap-distance-right:9.05pt;mso-wrap-distance-top:0pt;mso-wrap-distance-bottom:0pt;margin-top:18.2pt;mso-position-vertical-relative:page;margin-left:-72.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057" w:type="dxa"/>
                      <w:jc w:val="left"/>
                      <w:tblInd w:w="142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  <w:gridCol w:w="573"/>
                      <w:gridCol w:w="573"/>
                      <w:gridCol w:w="573"/>
                      <w:gridCol w:w="573"/>
                      <w:gridCol w:w="860"/>
                      <w:gridCol w:w="573"/>
                      <w:gridCol w:w="6190"/>
                      <w:gridCol w:w="461"/>
                    </w:tblGrid>
                    <w:tr>
                      <w:trPr>
                        <w:trHeight w:val="11057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376" w:type="dxa"/>
                          <w:gridSpan w:val="8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ind w:right="284" w:hanging="0"/>
                            <w:jc w:val="right"/>
                            <w:rPr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40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Взам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инв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0376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0376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740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Инв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под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0835</w:t>
                          </w:r>
                        </w:p>
                      </w:tc>
                      <w:tc>
                        <w:tcPr>
                          <w:tcW w:w="10376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7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8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6190" w:type="dxa"/>
                          <w:vMerge w:val="restart"/>
                          <w:tcBorders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  <w:t>8893-ПЗЗ</w:t>
                          </w:r>
                        </w:p>
                      </w:tc>
                      <w:tc>
                        <w:tcPr>
                          <w:tcW w:w="461" w:type="dxa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jc w:val="center"/>
                            <w:rPr>
                              <w:rFonts w:ascii="GOST type B;Microsoft YaHei" w:hAnsi="GOST type B;Microsoft YaHei" w:cs="GOST type B;Microsoft YaHei"/>
                              <w:sz w:val="24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90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  <w:sz w:val="24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lef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8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6190" w:type="dxa"/>
                          <w:vMerge w:val="continue"/>
                          <w:tcBorders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461" w:type="dxa"/>
                          <w:vMerge w:val="restart"/>
                          <w:tcBorders>
                            <w:bottom w:val="single" w:sz="18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jc w:val="center"/>
                            <w:rPr>
                              <w:rFonts w:ascii="GOST type B;Microsoft YaHei" w:hAnsi="GOST type B;Microsoft YaHei" w:cs="GOST type B;Microsoft YaHei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sz w:val="24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5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sz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20" w:after="0"/>
                            <w:ind w:left="-57" w:right="0" w:hanging="0"/>
                            <w:rPr>
                              <w:rFonts w:ascii="GOST type B;Microsoft YaHei" w:hAnsi="GOST type B;Microsoft YaHei" w:cs="GOST type B;Microsoft YaHei"/>
                              <w:b w:val="false"/>
                              <w:b w:val="false"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b w:val="false"/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Heading4"/>
                            <w:snapToGrid w:val="false"/>
                            <w:spacing w:before="20" w:after="0"/>
                            <w:ind w:left="-57" w:right="0" w:hanging="0"/>
                            <w:rPr>
                              <w:rFonts w:ascii="GOST type B;Microsoft YaHei" w:hAnsi="GOST type B;Microsoft YaHei" w:cs="GOST type B;Microsoft YaHei"/>
                              <w:b w:val="false"/>
                              <w:b w:val="false"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b w:val="false"/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6190" w:type="dxa"/>
                          <w:vMerge w:val="continue"/>
                          <w:tcBorders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  <w:b w:val="false"/>
                              <w:b w:val="false"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b w:val="false"/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461" w:type="dxa"/>
                          <w:vMerge w:val="continue"/>
                          <w:tcBorders>
                            <w:bottom w:val="single" w:sz="18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320</wp:posOffset>
              </wp:positionH>
              <wp:positionV relativeFrom="page">
                <wp:posOffset>225425</wp:posOffset>
              </wp:positionV>
              <wp:extent cx="7498080" cy="104927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1049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142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142"/>
                            <w:gridCol w:w="686"/>
                            <w:gridCol w:w="573"/>
                            <w:gridCol w:w="573"/>
                            <w:gridCol w:w="573"/>
                            <w:gridCol w:w="860"/>
                            <w:gridCol w:w="573"/>
                            <w:gridCol w:w="6190"/>
                            <w:gridCol w:w="319"/>
                          </w:tblGrid>
                          <w:tr>
                            <w:trPr>
                              <w:trHeight w:val="1105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347" w:type="dxa"/>
                                <w:gridSpan w:val="8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ind w:right="284" w:hanging="0"/>
                                  <w:jc w:val="right"/>
                                  <w:rPr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47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47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vMerge w:val="restart"/>
                                <w:tcBorders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47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6" w:type="dxa"/>
                                <w:tcBorders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restart"/>
                                <w:tcBorders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319" w:type="dxa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jc w:val="center"/>
                                  <w:rPr>
                                    <w:rFonts w:ascii="GOST type B;Microsoft YaHei" w:hAnsi="GOST type B;Microsoft YaHei" w:cs="GOST type B;Microsoft YaHei"/>
                                    <w:sz w:val="24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  <w:sz w:val="24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6" w:type="dxa"/>
                                <w:tcBorders>
                                  <w:lef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continue"/>
                                <w:tcBorders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319" w:type="dxa"/>
                                <w:vMerge w:val="restart"/>
                                <w:tcBorders>
                                  <w:bottom w:val="single" w:sz="18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jc w:val="center"/>
                                  <w:rPr>
                                    <w:rFonts w:ascii="GOST type B;Microsoft YaHei" w:hAnsi="GOST type B;Microsoft YaHei" w:cs="GOST type B;Microsoft YaHei"/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  <w:sz w:val="24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  <w:sz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6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20" w:after="0"/>
                                  <w:ind w:left="-57" w:right="0" w:hanging="0"/>
                                  <w:rPr>
                                    <w:rFonts w:ascii="GOST type B;Microsoft YaHei" w:hAnsi="GOST type B;Microsoft YaHei" w:cs="GOST type B;Microsoft YaHei"/>
                                    <w:b w:val="false"/>
                                    <w:b w:val="false"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  <w:b w:val="false"/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Heading4"/>
                                  <w:snapToGrid w:val="false"/>
                                  <w:spacing w:before="20" w:after="0"/>
                                  <w:ind w:left="-57" w:right="0" w:hanging="0"/>
                                  <w:rPr>
                                    <w:rFonts w:ascii="GOST type B;Microsoft YaHei" w:hAnsi="GOST type B;Microsoft YaHei" w:cs="GOST type B;Microsoft YaHei"/>
                                    <w:b w:val="false"/>
                                    <w:b w:val="false"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  <w:b w:val="false"/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continue"/>
                                <w:tcBorders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  <w:b w:val="false"/>
                                    <w:b w:val="false"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  <w:b w:val="false"/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19" w:type="dxa"/>
                                <w:vMerge w:val="continue"/>
                                <w:tcBorders>
                                  <w:bottom w:val="single" w:sz="18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4pt;height:826.2pt;mso-wrap-distance-left:9.05pt;mso-wrap-distance-right:9.05pt;mso-wrap-distance-top:0pt;mso-wrap-distance-bottom:0pt;margin-top:17.75pt;mso-position-vertical-relative:page;margin-left:-61.6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0773" w:type="dxa"/>
                      <w:jc w:val="left"/>
                      <w:tblInd w:w="142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142"/>
                      <w:gridCol w:w="686"/>
                      <w:gridCol w:w="573"/>
                      <w:gridCol w:w="573"/>
                      <w:gridCol w:w="573"/>
                      <w:gridCol w:w="860"/>
                      <w:gridCol w:w="573"/>
                      <w:gridCol w:w="6190"/>
                      <w:gridCol w:w="319"/>
                    </w:tblGrid>
                    <w:tr>
                      <w:trPr>
                        <w:trHeight w:val="11057" w:hRule="exact"/>
                        <w:cantSplit w:val="true"/>
                      </w:trPr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2" w:type="dxa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347" w:type="dxa"/>
                          <w:gridSpan w:val="8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ind w:right="284" w:hanging="0"/>
                            <w:jc w:val="right"/>
                            <w:rPr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405" w:hRule="exact"/>
                        <w:cantSplit w:val="true"/>
                      </w:trPr>
                      <w:tc>
                        <w:tcPr>
                          <w:tcW w:w="284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42" w:type="dxa"/>
                          <w:tcBorders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47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42" w:type="dxa"/>
                          <w:tcBorders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47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740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42" w:type="dxa"/>
                          <w:vMerge w:val="restart"/>
                          <w:tcBorders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47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7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2" w:type="dxa"/>
                          <w:vMerge w:val="continue"/>
                          <w:tcBorders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6" w:type="dxa"/>
                          <w:tcBorders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8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6190" w:type="dxa"/>
                          <w:vMerge w:val="restart"/>
                          <w:tcBorders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319" w:type="dxa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jc w:val="center"/>
                            <w:rPr>
                              <w:rFonts w:ascii="GOST type B;Microsoft YaHei" w:hAnsi="GOST type B;Microsoft YaHei" w:cs="GOST type B;Microsoft YaHei"/>
                              <w:sz w:val="24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90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  <w:sz w:val="24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42" w:type="dxa"/>
                          <w:vMerge w:val="continue"/>
                          <w:tcBorders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6" w:type="dxa"/>
                          <w:tcBorders>
                            <w:lef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8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6190" w:type="dxa"/>
                          <w:vMerge w:val="continue"/>
                          <w:tcBorders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319" w:type="dxa"/>
                          <w:vMerge w:val="restart"/>
                          <w:tcBorders>
                            <w:bottom w:val="single" w:sz="18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jc w:val="center"/>
                            <w:rPr>
                              <w:rFonts w:ascii="GOST type B;Microsoft YaHei" w:hAnsi="GOST type B;Microsoft YaHei" w:cs="GOST type B;Microsoft YaHei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sz w:val="24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5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sz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42" w:type="dxa"/>
                          <w:vMerge w:val="continue"/>
                          <w:tcBorders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6" w:type="dxa"/>
                          <w:tcBorders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20" w:after="0"/>
                            <w:ind w:left="-57" w:right="0" w:hanging="0"/>
                            <w:rPr>
                              <w:rFonts w:ascii="GOST type B;Microsoft YaHei" w:hAnsi="GOST type B;Microsoft YaHei" w:cs="GOST type B;Microsoft YaHei"/>
                              <w:b w:val="false"/>
                              <w:b w:val="false"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b w:val="false"/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Heading4"/>
                            <w:snapToGrid w:val="false"/>
                            <w:spacing w:before="20" w:after="0"/>
                            <w:ind w:left="-57" w:right="0" w:hanging="0"/>
                            <w:rPr>
                              <w:rFonts w:ascii="GOST type B;Microsoft YaHei" w:hAnsi="GOST type B;Microsoft YaHei" w:cs="GOST type B;Microsoft YaHei"/>
                              <w:b w:val="false"/>
                              <w:b w:val="false"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b w:val="false"/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6190" w:type="dxa"/>
                          <w:vMerge w:val="continue"/>
                          <w:tcBorders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  <w:b w:val="false"/>
                              <w:b w:val="false"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b w:val="false"/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319" w:type="dxa"/>
                          <w:vMerge w:val="continue"/>
                          <w:tcBorders>
                            <w:bottom w:val="single" w:sz="18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20750</wp:posOffset>
              </wp:positionH>
              <wp:positionV relativeFrom="page">
                <wp:posOffset>180975</wp:posOffset>
              </wp:positionV>
              <wp:extent cx="7387590" cy="103809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7590" cy="10380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19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2"/>
                            <w:gridCol w:w="115"/>
                            <w:gridCol w:w="27"/>
                            <w:gridCol w:w="142"/>
                            <w:gridCol w:w="115"/>
                            <w:gridCol w:w="310"/>
                            <w:gridCol w:w="567"/>
                            <w:gridCol w:w="567"/>
                            <w:gridCol w:w="567"/>
                            <w:gridCol w:w="567"/>
                            <w:gridCol w:w="850"/>
                            <w:gridCol w:w="567"/>
                            <w:gridCol w:w="4111"/>
                            <w:gridCol w:w="851"/>
                            <w:gridCol w:w="850"/>
                            <w:gridCol w:w="851"/>
                          </w:tblGrid>
                          <w:tr>
                            <w:trPr>
                              <w:trHeight w:val="6725" w:hRule="exact"/>
                              <w:cantSplit w:val="true"/>
                            </w:trPr>
                            <w:tc>
                              <w:tcPr>
                                <w:tcW w:w="25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3"/>
                                <w:tcBorders/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310" w:type="dxa"/>
                                <w:tcBorders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48" w:type="dxa"/>
                                <w:gridSpan w:val="10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 w:before="120" w:after="0"/>
                                  <w:ind w:right="142" w:hanging="0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 w:before="120" w:after="0"/>
                                  <w:ind w:right="142" w:hanging="0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 w:before="120" w:after="0"/>
                                  <w:ind w:right="142" w:hanging="0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 w:before="120" w:after="0"/>
                                  <w:ind w:right="142" w:hanging="0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5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gridSpan w:val="3"/>
                                <w:tcBorders/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3"/>
                                <w:tcBorders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48" w:type="dxa"/>
                                <w:gridSpan w:val="10"/>
                                <w:vMerge w:val="restart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gridSpan w:val="3"/>
                                <w:tcBorders/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3"/>
                                <w:tcBorders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48" w:type="dxa"/>
                                <w:gridSpan w:val="10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5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gridSpan w:val="3"/>
                                <w:tcBorders/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3"/>
                                <w:tcBorders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48" w:type="dxa"/>
                                <w:gridSpan w:val="10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gridSpan w:val="3"/>
                                <w:tcBorders/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3"/>
                                <w:tcBorders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48" w:type="dxa"/>
                                <w:gridSpan w:val="10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exact"/>
                              <w:cantSplit w:val="true"/>
                            </w:trPr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Взам.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инв.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48" w:type="dxa"/>
                                <w:gridSpan w:val="10"/>
                                <w:vMerge w:val="restart"/>
                                <w:tcBorders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80" w:hRule="atLeast"/>
                              <w:cantSplit w:val="true"/>
                            </w:trPr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48" w:type="dxa"/>
                                <w:gridSpan w:val="10"/>
                                <w:vMerge w:val="continue"/>
                                <w:tcBorders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663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8893-ПЗЗ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663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663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Инв.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80835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ing2"/>
                                  <w:spacing w:before="0" w:after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sz w:val="16"/>
                                    <w:szCs w:val="16"/>
                                  </w:rPr>
                                  <w:t>Нач. МГП2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Ким П.А.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равила землепользования и застройки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ГАП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удина Т.С.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hanging="27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ПЗЗ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0"/>
                                  <w:spacing w:before="20" w:after="0"/>
                                  <w:ind w:left="0" w:hanging="0"/>
                                  <w:contextualSpacing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rStyle w:val="PageNumber"/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22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</w:tabs>
                                  <w:spacing w:before="20" w:after="0"/>
                                  <w:jc w:val="center"/>
                                  <w:rPr>
                                    <w:rStyle w:val="PageNumber"/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61" w:hRule="exact"/>
                              <w:cantSplit w:val="true"/>
                            </w:trPr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Архитектор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Сабинская А.В.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АО  «ПИ «Новосибгражданпроект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МГП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.7pt;height:817.4pt;mso-wrap-distance-left:9.05pt;mso-wrap-distance-right:9.05pt;mso-wrap-distance-top:0pt;mso-wrap-distance-bottom:0pt;margin-top:14.25pt;mso-position-vertical-relative:page;margin-left:-72.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19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2"/>
                      <w:gridCol w:w="115"/>
                      <w:gridCol w:w="27"/>
                      <w:gridCol w:w="142"/>
                      <w:gridCol w:w="115"/>
                      <w:gridCol w:w="310"/>
                      <w:gridCol w:w="567"/>
                      <w:gridCol w:w="567"/>
                      <w:gridCol w:w="567"/>
                      <w:gridCol w:w="567"/>
                      <w:gridCol w:w="850"/>
                      <w:gridCol w:w="567"/>
                      <w:gridCol w:w="4111"/>
                      <w:gridCol w:w="851"/>
                      <w:gridCol w:w="850"/>
                      <w:gridCol w:w="851"/>
                    </w:tblGrid>
                    <w:tr>
                      <w:trPr>
                        <w:trHeight w:val="6725" w:hRule="exact"/>
                        <w:cantSplit w:val="true"/>
                      </w:trPr>
                      <w:tc>
                        <w:tcPr>
                          <w:tcW w:w="257" w:type="dxa"/>
                          <w:gridSpan w:val="2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" w:type="dxa"/>
                          <w:gridSpan w:val="3"/>
                          <w:tcBorders/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310" w:type="dxa"/>
                          <w:tcBorders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48" w:type="dxa"/>
                          <w:gridSpan w:val="10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 w:before="120" w:after="0"/>
                            <w:ind w:right="142" w:hanging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120" w:after="0"/>
                            <w:ind w:right="142" w:hanging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120" w:after="0"/>
                            <w:ind w:right="142" w:hanging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120" w:after="0"/>
                            <w:ind w:right="142" w:hanging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556" w:hRule="exact"/>
                        <w:cantSplit w:val="true"/>
                      </w:trPr>
                      <w:tc>
                        <w:tcPr>
                          <w:tcW w:w="284" w:type="dxa"/>
                          <w:gridSpan w:val="3"/>
                          <w:tcBorders/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3"/>
                          <w:tcBorders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48" w:type="dxa"/>
                          <w:gridSpan w:val="10"/>
                          <w:vMerge w:val="restart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4" w:type="dxa"/>
                          <w:gridSpan w:val="3"/>
                          <w:tcBorders/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3"/>
                          <w:tcBorders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48" w:type="dxa"/>
                          <w:gridSpan w:val="10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157" w:hRule="exact"/>
                        <w:cantSplit w:val="true"/>
                      </w:trPr>
                      <w:tc>
                        <w:tcPr>
                          <w:tcW w:w="284" w:type="dxa"/>
                          <w:gridSpan w:val="3"/>
                          <w:tcBorders/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3"/>
                          <w:tcBorders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48" w:type="dxa"/>
                          <w:gridSpan w:val="10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644" w:hRule="exact"/>
                        <w:cantSplit w:val="true"/>
                      </w:trPr>
                      <w:tc>
                        <w:tcPr>
                          <w:tcW w:w="284" w:type="dxa"/>
                          <w:gridSpan w:val="3"/>
                          <w:tcBorders/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3"/>
                          <w:tcBorders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48" w:type="dxa"/>
                          <w:gridSpan w:val="10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420" w:hRule="exact"/>
                        <w:cantSplit w:val="true"/>
                      </w:trPr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Взам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инв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</w:p>
                      </w:tc>
                      <w:tc>
                        <w:tcPr>
                          <w:tcW w:w="425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0348" w:type="dxa"/>
                          <w:gridSpan w:val="10"/>
                          <w:vMerge w:val="restart"/>
                          <w:tcBorders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080" w:hRule="atLeast"/>
                        <w:cantSplit w:val="true"/>
                      </w:trPr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0348" w:type="dxa"/>
                          <w:gridSpan w:val="10"/>
                          <w:vMerge w:val="continue"/>
                          <w:tcBorders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663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893-ПЗЗ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663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663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Инв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подл.</w:t>
                          </w:r>
                        </w:p>
                      </w:tc>
                      <w:tc>
                        <w:tcPr>
                          <w:tcW w:w="425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0835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Heading2"/>
                            <w:spacing w:before="0" w:after="0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>Нач. МГП2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Ким П.А.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равила землепользования и застройки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ГАП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удина Т.С.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pacing w:before="20" w:after="0"/>
                            <w:ind w:hanging="27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ПЗЗ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Style20"/>
                            <w:spacing w:before="20" w:after="0"/>
                            <w:ind w:left="0" w:hanging="0"/>
                            <w:contextualSpacing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22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spacing w:before="20" w:after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61" w:hRule="exact"/>
                        <w:cantSplit w:val="true"/>
                      </w:trPr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Архитектор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Сабинская А.В.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552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АО  «ПИ «Новосибгражданпроект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МГП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97585</wp:posOffset>
              </wp:positionH>
              <wp:positionV relativeFrom="page">
                <wp:posOffset>219710</wp:posOffset>
              </wp:positionV>
              <wp:extent cx="7429500" cy="104508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0" cy="10450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056" w:type="dxa"/>
                            <w:jc w:val="left"/>
                            <w:tblInd w:w="284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425"/>
                            <w:gridCol w:w="573"/>
                            <w:gridCol w:w="573"/>
                            <w:gridCol w:w="573"/>
                            <w:gridCol w:w="573"/>
                            <w:gridCol w:w="860"/>
                            <w:gridCol w:w="573"/>
                            <w:gridCol w:w="5914"/>
                            <w:gridCol w:w="708"/>
                          </w:tblGrid>
                          <w:tr>
                            <w:trPr>
                              <w:trHeight w:val="11113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347" w:type="dxa"/>
                                <w:gridSpan w:val="8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 w:before="120" w:after="0"/>
                                  <w:ind w:right="142" w:hanging="0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23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Взам.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инв.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47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4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47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56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Инв. №  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80835</w:t>
                                </w:r>
                              </w:p>
                            </w:tc>
                            <w:tc>
                              <w:tcPr>
                                <w:tcW w:w="10347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3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91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8893-ПЗЗ</w:t>
                                </w:r>
                              </w:p>
                            </w:tc>
                            <w:tc>
                              <w:tcPr>
                                <w:tcW w:w="70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4"/>
                                  <w:spacing w:before="20" w:after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sz w:val="16"/>
                                    <w:szCs w:val="16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sz w:val="16"/>
                                    <w:szCs w:val="16"/>
                                    <w:lang w:val="ru-RU" w:eastAsia="ru-RU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sz w:val="16"/>
                                    <w:szCs w:val="16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sz w:val="16"/>
                                    <w:szCs w:val="16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91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spacing w:before="20" w:after="0"/>
                                  <w:ind w:left="0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52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pacing w:before="20" w:after="0"/>
                                  <w:ind w:left="-57" w:right="0" w:hanging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sz w:val="16"/>
                                    <w:szCs w:val="16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sz w:val="16"/>
                                    <w:szCs w:val="16"/>
                                    <w:lang w:val="ru-RU" w:eastAsia="ru-RU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4"/>
                                  <w:spacing w:before="20" w:after="0"/>
                                  <w:ind w:left="-57" w:right="0" w:hanging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sz w:val="16"/>
                                    <w:szCs w:val="16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sz w:val="16"/>
                                    <w:szCs w:val="16"/>
                                    <w:lang w:val="ru-RU" w:eastAsia="ru-RU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91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  <w:b w:val="false"/>
                                    <w:b w:val="false"/>
                                    <w:sz w:val="16"/>
                                    <w:szCs w:val="16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  <w:b w:val="false"/>
                                    <w:sz w:val="16"/>
                                    <w:szCs w:val="16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5pt;height:822.9pt;mso-wrap-distance-left:9.05pt;mso-wrap-distance-right:9.05pt;mso-wrap-distance-top:0pt;mso-wrap-distance-bottom:0pt;margin-top:17.3pt;mso-position-vertical-relative:page;margin-left:-78.5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056" w:type="dxa"/>
                      <w:jc w:val="left"/>
                      <w:tblInd w:w="284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425"/>
                      <w:gridCol w:w="573"/>
                      <w:gridCol w:w="573"/>
                      <w:gridCol w:w="573"/>
                      <w:gridCol w:w="573"/>
                      <w:gridCol w:w="860"/>
                      <w:gridCol w:w="573"/>
                      <w:gridCol w:w="5914"/>
                      <w:gridCol w:w="708"/>
                    </w:tblGrid>
                    <w:tr>
                      <w:trPr>
                        <w:trHeight w:val="11113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347" w:type="dxa"/>
                          <w:gridSpan w:val="8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 w:before="120" w:after="0"/>
                            <w:ind w:right="142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423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Взам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инв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0347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834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0347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656" w:hRule="atLeas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Инв. №  подл.</w:t>
                          </w:r>
                        </w:p>
                      </w:tc>
                      <w:tc>
                        <w:tcPr>
                          <w:tcW w:w="425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0835</w:t>
                          </w:r>
                        </w:p>
                      </w:tc>
                      <w:tc>
                        <w:tcPr>
                          <w:tcW w:w="10347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73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91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893-ПЗЗ</w:t>
                          </w:r>
                        </w:p>
                      </w:tc>
                      <w:tc>
                        <w:tcPr>
                          <w:tcW w:w="70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4"/>
                            <w:spacing w:before="20" w:after="0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  <w:lang w:val="ru-RU" w:eastAsia="ru-RU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  <w:lang w:val="ru-RU" w:eastAsia="ru-RU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  <w:lang w:val="ru-RU" w:eastAsia="ru-RU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91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08" w:type="dxa"/>
                          <w:vMerge w:val="restart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spacing w:before="20" w:after="0"/>
                            <w:ind w:left="0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52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pacing w:before="20" w:after="0"/>
                            <w:ind w:left="-57" w:right="0" w:hanging="0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  <w:lang w:val="ru-RU" w:eastAsia="ru-RU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  <w:lang w:val="ru-RU" w:eastAsia="ru-RU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4"/>
                            <w:spacing w:before="20" w:after="0"/>
                            <w:ind w:left="-57" w:right="0" w:hanging="0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  <w:lang w:val="ru-RU" w:eastAsia="ru-RU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  <w:lang w:val="ru-RU" w:eastAsia="ru-RU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91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  <w:b w:val="false"/>
                              <w:b w:val="false"/>
                              <w:sz w:val="16"/>
                              <w:szCs w:val="16"/>
                              <w:lang w:val="ru-RU" w:eastAsia="ru-RU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b w:val="false"/>
                              <w:sz w:val="16"/>
                              <w:szCs w:val="16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708" w:type="dxa"/>
                          <w:vMerge w:val="continue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782320</wp:posOffset>
              </wp:positionH>
              <wp:positionV relativeFrom="page">
                <wp:posOffset>225425</wp:posOffset>
              </wp:positionV>
              <wp:extent cx="7498080" cy="104927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1049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142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142"/>
                            <w:gridCol w:w="686"/>
                            <w:gridCol w:w="573"/>
                            <w:gridCol w:w="573"/>
                            <w:gridCol w:w="573"/>
                            <w:gridCol w:w="860"/>
                            <w:gridCol w:w="573"/>
                            <w:gridCol w:w="6190"/>
                            <w:gridCol w:w="319"/>
                          </w:tblGrid>
                          <w:tr>
                            <w:trPr>
                              <w:trHeight w:val="1105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347" w:type="dxa"/>
                                <w:gridSpan w:val="8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ind w:right="284" w:hanging="0"/>
                                  <w:jc w:val="right"/>
                                  <w:rPr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47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47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vMerge w:val="restart"/>
                                <w:tcBorders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47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6" w:type="dxa"/>
                                <w:tcBorders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restart"/>
                                <w:tcBorders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319" w:type="dxa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jc w:val="center"/>
                                  <w:rPr>
                                    <w:rFonts w:ascii="GOST type B;Microsoft YaHei" w:hAnsi="GOST type B;Microsoft YaHei" w:cs="GOST type B;Microsoft YaHei"/>
                                    <w:sz w:val="24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  <w:sz w:val="24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6" w:type="dxa"/>
                                <w:tcBorders>
                                  <w:lef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continue"/>
                                <w:tcBorders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319" w:type="dxa"/>
                                <w:vMerge w:val="restart"/>
                                <w:tcBorders>
                                  <w:bottom w:val="single" w:sz="18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jc w:val="center"/>
                                  <w:rPr>
                                    <w:rFonts w:ascii="GOST type B;Microsoft YaHei" w:hAnsi="GOST type B;Microsoft YaHei" w:cs="GOST type B;Microsoft YaHei"/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  <w:sz w:val="24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  <w:sz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6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20" w:after="0"/>
                                  <w:ind w:left="-57" w:right="0" w:hanging="0"/>
                                  <w:rPr>
                                    <w:rFonts w:ascii="GOST type B;Microsoft YaHei" w:hAnsi="GOST type B;Microsoft YaHei" w:cs="GOST type B;Microsoft YaHei"/>
                                    <w:b w:val="false"/>
                                    <w:b w:val="false"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  <w:b w:val="false"/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Heading4"/>
                                  <w:snapToGrid w:val="false"/>
                                  <w:spacing w:before="20" w:after="0"/>
                                  <w:ind w:left="-57" w:right="0" w:hanging="0"/>
                                  <w:rPr>
                                    <w:rFonts w:ascii="GOST type B;Microsoft YaHei" w:hAnsi="GOST type B;Microsoft YaHei" w:cs="GOST type B;Microsoft YaHei"/>
                                    <w:b w:val="false"/>
                                    <w:b w:val="false"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  <w:b w:val="false"/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continue"/>
                                <w:tcBorders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  <w:b w:val="false"/>
                                    <w:b w:val="false"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  <w:b w:val="false"/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19" w:type="dxa"/>
                                <w:vMerge w:val="continue"/>
                                <w:tcBorders>
                                  <w:bottom w:val="single" w:sz="18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4pt;height:826.2pt;mso-wrap-distance-left:9.05pt;mso-wrap-distance-right:9.05pt;mso-wrap-distance-top:0pt;mso-wrap-distance-bottom:0pt;margin-top:17.75pt;mso-position-vertical-relative:page;margin-left:-61.6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0773" w:type="dxa"/>
                      <w:jc w:val="left"/>
                      <w:tblInd w:w="142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142"/>
                      <w:gridCol w:w="686"/>
                      <w:gridCol w:w="573"/>
                      <w:gridCol w:w="573"/>
                      <w:gridCol w:w="573"/>
                      <w:gridCol w:w="860"/>
                      <w:gridCol w:w="573"/>
                      <w:gridCol w:w="6190"/>
                      <w:gridCol w:w="319"/>
                    </w:tblGrid>
                    <w:tr>
                      <w:trPr>
                        <w:trHeight w:val="11057" w:hRule="exact"/>
                        <w:cantSplit w:val="true"/>
                      </w:trPr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2" w:type="dxa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347" w:type="dxa"/>
                          <w:gridSpan w:val="8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ind w:right="284" w:hanging="0"/>
                            <w:jc w:val="right"/>
                            <w:rPr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405" w:hRule="exact"/>
                        <w:cantSplit w:val="true"/>
                      </w:trPr>
                      <w:tc>
                        <w:tcPr>
                          <w:tcW w:w="284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42" w:type="dxa"/>
                          <w:tcBorders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47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42" w:type="dxa"/>
                          <w:tcBorders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47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740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42" w:type="dxa"/>
                          <w:vMerge w:val="restart"/>
                          <w:tcBorders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47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7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2" w:type="dxa"/>
                          <w:vMerge w:val="continue"/>
                          <w:tcBorders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6" w:type="dxa"/>
                          <w:tcBorders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8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6190" w:type="dxa"/>
                          <w:vMerge w:val="restart"/>
                          <w:tcBorders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319" w:type="dxa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jc w:val="center"/>
                            <w:rPr>
                              <w:rFonts w:ascii="GOST type B;Microsoft YaHei" w:hAnsi="GOST type B;Microsoft YaHei" w:cs="GOST type B;Microsoft YaHei"/>
                              <w:sz w:val="24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90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  <w:sz w:val="24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42" w:type="dxa"/>
                          <w:vMerge w:val="continue"/>
                          <w:tcBorders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6" w:type="dxa"/>
                          <w:tcBorders>
                            <w:lef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8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6190" w:type="dxa"/>
                          <w:vMerge w:val="continue"/>
                          <w:tcBorders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319" w:type="dxa"/>
                          <w:vMerge w:val="restart"/>
                          <w:tcBorders>
                            <w:bottom w:val="single" w:sz="18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jc w:val="center"/>
                            <w:rPr>
                              <w:rFonts w:ascii="GOST type B;Microsoft YaHei" w:hAnsi="GOST type B;Microsoft YaHei" w:cs="GOST type B;Microsoft YaHei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sz w:val="24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5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sz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42" w:type="dxa"/>
                          <w:vMerge w:val="continue"/>
                          <w:tcBorders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6" w:type="dxa"/>
                          <w:tcBorders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20" w:after="0"/>
                            <w:ind w:left="-57" w:right="0" w:hanging="0"/>
                            <w:rPr>
                              <w:rFonts w:ascii="GOST type B;Microsoft YaHei" w:hAnsi="GOST type B;Microsoft YaHei" w:cs="GOST type B;Microsoft YaHei"/>
                              <w:b w:val="false"/>
                              <w:b w:val="false"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b w:val="false"/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Heading4"/>
                            <w:snapToGrid w:val="false"/>
                            <w:spacing w:before="20" w:after="0"/>
                            <w:ind w:left="-57" w:right="0" w:hanging="0"/>
                            <w:rPr>
                              <w:rFonts w:ascii="GOST type B;Microsoft YaHei" w:hAnsi="GOST type B;Microsoft YaHei" w:cs="GOST type B;Microsoft YaHei"/>
                              <w:b w:val="false"/>
                              <w:b w:val="false"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b w:val="false"/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6190" w:type="dxa"/>
                          <w:vMerge w:val="continue"/>
                          <w:tcBorders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  <w:b w:val="false"/>
                              <w:b w:val="false"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b w:val="false"/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319" w:type="dxa"/>
                          <w:vMerge w:val="continue"/>
                          <w:tcBorders>
                            <w:bottom w:val="single" w:sz="18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920750</wp:posOffset>
              </wp:positionH>
              <wp:positionV relativeFrom="page">
                <wp:posOffset>180975</wp:posOffset>
              </wp:positionV>
              <wp:extent cx="7387590" cy="103809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7590" cy="10380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19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2"/>
                            <w:gridCol w:w="115"/>
                            <w:gridCol w:w="27"/>
                            <w:gridCol w:w="142"/>
                            <w:gridCol w:w="115"/>
                            <w:gridCol w:w="310"/>
                            <w:gridCol w:w="567"/>
                            <w:gridCol w:w="567"/>
                            <w:gridCol w:w="567"/>
                            <w:gridCol w:w="567"/>
                            <w:gridCol w:w="850"/>
                            <w:gridCol w:w="567"/>
                            <w:gridCol w:w="4111"/>
                            <w:gridCol w:w="851"/>
                            <w:gridCol w:w="850"/>
                            <w:gridCol w:w="851"/>
                          </w:tblGrid>
                          <w:tr>
                            <w:trPr>
                              <w:trHeight w:val="6725" w:hRule="exact"/>
                              <w:cantSplit w:val="true"/>
                            </w:trPr>
                            <w:tc>
                              <w:tcPr>
                                <w:tcW w:w="25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3"/>
                                <w:tcBorders/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310" w:type="dxa"/>
                                <w:tcBorders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48" w:type="dxa"/>
                                <w:gridSpan w:val="10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 w:before="120" w:after="0"/>
                                  <w:ind w:right="142" w:hanging="0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 w:before="120" w:after="0"/>
                                  <w:ind w:right="142" w:hanging="0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 w:before="120" w:after="0"/>
                                  <w:ind w:right="142" w:hanging="0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 w:before="120" w:after="0"/>
                                  <w:ind w:right="142" w:hanging="0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5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gridSpan w:val="3"/>
                                <w:tcBorders/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3"/>
                                <w:tcBorders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48" w:type="dxa"/>
                                <w:gridSpan w:val="10"/>
                                <w:vMerge w:val="restart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gridSpan w:val="3"/>
                                <w:tcBorders/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3"/>
                                <w:tcBorders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48" w:type="dxa"/>
                                <w:gridSpan w:val="10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5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gridSpan w:val="3"/>
                                <w:tcBorders/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3"/>
                                <w:tcBorders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48" w:type="dxa"/>
                                <w:gridSpan w:val="10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gridSpan w:val="3"/>
                                <w:tcBorders/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3"/>
                                <w:tcBorders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48" w:type="dxa"/>
                                <w:gridSpan w:val="10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exact"/>
                              <w:cantSplit w:val="true"/>
                            </w:trPr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Взам.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инв.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48" w:type="dxa"/>
                                <w:gridSpan w:val="10"/>
                                <w:vMerge w:val="restart"/>
                                <w:tcBorders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80" w:hRule="atLeast"/>
                              <w:cantSplit w:val="true"/>
                            </w:trPr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48" w:type="dxa"/>
                                <w:gridSpan w:val="10"/>
                                <w:vMerge w:val="continue"/>
                                <w:tcBorders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663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8893-ПЗЗ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663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663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Инв.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80835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ing2"/>
                                  <w:spacing w:before="0" w:after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sz w:val="16"/>
                                    <w:szCs w:val="16"/>
                                  </w:rPr>
                                  <w:t>Нач. МГП2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Ким П.А.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равила землепользования и застройки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ГАП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удина Т.С.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hanging="27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ПЗЗ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0"/>
                                  <w:spacing w:before="20" w:after="0"/>
                                  <w:ind w:left="0" w:hanging="0"/>
                                  <w:contextualSpacing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22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</w:tabs>
                                  <w:spacing w:before="20" w:after="0"/>
                                  <w:jc w:val="center"/>
                                  <w:rPr>
                                    <w:rStyle w:val="PageNumber"/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61" w:hRule="exact"/>
                              <w:cantSplit w:val="true"/>
                            </w:trPr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Архитектор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Сабинская А.В.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АО  «ПИ «Новосибгражданпроект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МГП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.7pt;height:817.4pt;mso-wrap-distance-left:9.05pt;mso-wrap-distance-right:9.05pt;mso-wrap-distance-top:0pt;mso-wrap-distance-bottom:0pt;margin-top:14.25pt;mso-position-vertical-relative:page;margin-left:-72.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19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2"/>
                      <w:gridCol w:w="115"/>
                      <w:gridCol w:w="27"/>
                      <w:gridCol w:w="142"/>
                      <w:gridCol w:w="115"/>
                      <w:gridCol w:w="310"/>
                      <w:gridCol w:w="567"/>
                      <w:gridCol w:w="567"/>
                      <w:gridCol w:w="567"/>
                      <w:gridCol w:w="567"/>
                      <w:gridCol w:w="850"/>
                      <w:gridCol w:w="567"/>
                      <w:gridCol w:w="4111"/>
                      <w:gridCol w:w="851"/>
                      <w:gridCol w:w="850"/>
                      <w:gridCol w:w="851"/>
                    </w:tblGrid>
                    <w:tr>
                      <w:trPr>
                        <w:trHeight w:val="6725" w:hRule="exact"/>
                        <w:cantSplit w:val="true"/>
                      </w:trPr>
                      <w:tc>
                        <w:tcPr>
                          <w:tcW w:w="257" w:type="dxa"/>
                          <w:gridSpan w:val="2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" w:type="dxa"/>
                          <w:gridSpan w:val="3"/>
                          <w:tcBorders/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310" w:type="dxa"/>
                          <w:tcBorders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48" w:type="dxa"/>
                          <w:gridSpan w:val="10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 w:before="120" w:after="0"/>
                            <w:ind w:right="142" w:hanging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120" w:after="0"/>
                            <w:ind w:right="142" w:hanging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120" w:after="0"/>
                            <w:ind w:right="142" w:hanging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120" w:after="0"/>
                            <w:ind w:right="142" w:hanging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556" w:hRule="exact"/>
                        <w:cantSplit w:val="true"/>
                      </w:trPr>
                      <w:tc>
                        <w:tcPr>
                          <w:tcW w:w="284" w:type="dxa"/>
                          <w:gridSpan w:val="3"/>
                          <w:tcBorders/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3"/>
                          <w:tcBorders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48" w:type="dxa"/>
                          <w:gridSpan w:val="10"/>
                          <w:vMerge w:val="restart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4" w:type="dxa"/>
                          <w:gridSpan w:val="3"/>
                          <w:tcBorders/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3"/>
                          <w:tcBorders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48" w:type="dxa"/>
                          <w:gridSpan w:val="10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157" w:hRule="exact"/>
                        <w:cantSplit w:val="true"/>
                      </w:trPr>
                      <w:tc>
                        <w:tcPr>
                          <w:tcW w:w="284" w:type="dxa"/>
                          <w:gridSpan w:val="3"/>
                          <w:tcBorders/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3"/>
                          <w:tcBorders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48" w:type="dxa"/>
                          <w:gridSpan w:val="10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644" w:hRule="exact"/>
                        <w:cantSplit w:val="true"/>
                      </w:trPr>
                      <w:tc>
                        <w:tcPr>
                          <w:tcW w:w="284" w:type="dxa"/>
                          <w:gridSpan w:val="3"/>
                          <w:tcBorders/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3"/>
                          <w:tcBorders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48" w:type="dxa"/>
                          <w:gridSpan w:val="10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420" w:hRule="exact"/>
                        <w:cantSplit w:val="true"/>
                      </w:trPr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Взам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инв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</w:p>
                      </w:tc>
                      <w:tc>
                        <w:tcPr>
                          <w:tcW w:w="425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0348" w:type="dxa"/>
                          <w:gridSpan w:val="10"/>
                          <w:vMerge w:val="restart"/>
                          <w:tcBorders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080" w:hRule="atLeast"/>
                        <w:cantSplit w:val="true"/>
                      </w:trPr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0348" w:type="dxa"/>
                          <w:gridSpan w:val="10"/>
                          <w:vMerge w:val="continue"/>
                          <w:tcBorders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663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893-ПЗЗ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663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663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Инв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подл.</w:t>
                          </w:r>
                        </w:p>
                      </w:tc>
                      <w:tc>
                        <w:tcPr>
                          <w:tcW w:w="425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0835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Heading2"/>
                            <w:spacing w:before="0" w:after="0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>Нач. МГП2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Ким П.А.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равила землепользования и застройки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ГАП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удина Т.С.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pacing w:before="20" w:after="0"/>
                            <w:ind w:hanging="27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ПЗЗ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Style20"/>
                            <w:spacing w:before="20" w:after="0"/>
                            <w:ind w:left="0" w:hanging="0"/>
                            <w:contextualSpacing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22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spacing w:before="20" w:after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61" w:hRule="exact"/>
                        <w:cantSplit w:val="true"/>
                      </w:trPr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Архитектор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Сабинская А.В.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552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ОАО  «ПИ «Новосибгражданпроект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МГП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0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69" w:hanging="36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Arial" w:hAnsi="Arial" w:cs="Arial"/>
      <w:b/>
      <w:bCs/>
      <w:spacing w:val="-10"/>
      <w:sz w:val="28"/>
      <w:szCs w:val="28"/>
    </w:rPr>
  </w:style>
  <w:style w:type="character" w:styleId="FontStyle37">
    <w:name w:val="Font Style37"/>
    <w:qFormat/>
    <w:rPr>
      <w:rFonts w:ascii="Arial" w:hAnsi="Arial" w:cs="Arial"/>
      <w:spacing w:val="-10"/>
      <w:sz w:val="32"/>
      <w:szCs w:val="32"/>
    </w:rPr>
  </w:style>
  <w:style w:type="character" w:styleId="FontStyle36">
    <w:name w:val="Font Style36"/>
    <w:qFormat/>
    <w:rPr>
      <w:rFonts w:ascii="Arial" w:hAnsi="Arial" w:cs="Arial"/>
      <w:b/>
      <w:bCs/>
      <w:sz w:val="30"/>
      <w:szCs w:val="30"/>
    </w:rPr>
  </w:style>
  <w:style w:type="character" w:styleId="FontStyle38">
    <w:name w:val="Font Style38"/>
    <w:qFormat/>
    <w:rPr>
      <w:rFonts w:ascii="Arial" w:hAnsi="Arial" w:cs="Arial"/>
      <w:b/>
      <w:bCs/>
      <w:sz w:val="16"/>
      <w:szCs w:val="16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42">
    <w:name w:val="Font Style42"/>
    <w:qFormat/>
    <w:rPr>
      <w:rFonts w:ascii="Arial" w:hAnsi="Arial" w:cs="Arial"/>
      <w:b/>
      <w:bCs/>
      <w:sz w:val="24"/>
      <w:szCs w:val="24"/>
    </w:rPr>
  </w:style>
  <w:style w:type="character" w:styleId="FontStyle43">
    <w:name w:val="Font Style43"/>
    <w:qFormat/>
    <w:rPr>
      <w:rFonts w:ascii="Arial" w:hAnsi="Arial" w:cs="Arial"/>
      <w:b/>
      <w:bCs/>
      <w:sz w:val="22"/>
      <w:szCs w:val="22"/>
    </w:rPr>
  </w:style>
  <w:style w:type="character" w:styleId="FontStyle44">
    <w:name w:val="Font Style44"/>
    <w:qFormat/>
    <w:rPr>
      <w:rFonts w:ascii="SimHei;黑体" w:hAnsi="SimHei;黑体" w:eastAsia="SimHei;黑体" w:cs="SimHei;黑体"/>
      <w:sz w:val="10"/>
      <w:szCs w:val="10"/>
    </w:rPr>
  </w:style>
  <w:style w:type="character" w:styleId="FontStyle57">
    <w:name w:val="Font Style57"/>
    <w:qFormat/>
    <w:rPr>
      <w:rFonts w:ascii="Arial" w:hAnsi="Arial" w:cs="Arial"/>
      <w:spacing w:val="-20"/>
      <w:sz w:val="32"/>
      <w:szCs w:val="32"/>
    </w:rPr>
  </w:style>
  <w:style w:type="character" w:styleId="FontStyle41">
    <w:name w:val="Font Style41"/>
    <w:qFormat/>
    <w:rPr>
      <w:rFonts w:ascii="Arial" w:hAnsi="Arial" w:cs="Arial"/>
      <w:spacing w:val="-10"/>
      <w:sz w:val="30"/>
      <w:szCs w:val="30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b/>
      <w:sz w:val="22"/>
    </w:rPr>
  </w:style>
  <w:style w:type="character" w:styleId="4">
    <w:name w:val="Заголовок 4 Знак"/>
    <w:qFormat/>
    <w:rPr>
      <w:b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b/>
      <w:bCs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24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198" w:hanging="0"/>
    </w:pPr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4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7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7"/>
      <w:ind w:hanging="369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5"/>
      <w:ind w:hanging="263"/>
      <w:jc w:val="both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7"/>
    </w:pPr>
    <w:rPr>
      <w:rFonts w:ascii="Arial" w:hAnsi="Arial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88"/>
      <w:jc w:val="both"/>
    </w:pPr>
    <w:rPr>
      <w:rFonts w:ascii="Arial" w:hAnsi="Arial" w:cs="Arial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9:00Z</dcterms:created>
  <dc:creator>Azhan</dc:creator>
  <dc:description/>
  <cp:keywords/>
  <dc:language>en-US</dc:language>
  <cp:lastModifiedBy>Остертаг Оксана Вячеславовна</cp:lastModifiedBy>
  <cp:lastPrinted>2013-12-02T14:28:00Z</cp:lastPrinted>
  <dcterms:modified xsi:type="dcterms:W3CDTF">2013-12-11T03:39:00Z</dcterms:modified>
  <cp:revision>17</cp:revision>
  <dc:subject/>
  <dc:title/>
</cp:coreProperties>
</file>