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ешением 12-й сессии</w:t>
      </w:r>
      <w:bookmarkStart w:id="0" w:name="_GoBack"/>
      <w:bookmarkEnd w:id="0"/>
      <w:r>
        <w:rPr>
          <w:sz w:val="28"/>
          <w:szCs w:val="28"/>
        </w:rPr>
        <w:t xml:space="preserve"> Совета депута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бизинского сель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г. №53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БИЗ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РБИЗИН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6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Оценка социально-экономического развития Ирбизинского сельсовета Карасукского района Новосибирской области за 2016 год.  </w:t>
      </w:r>
      <w:r>
        <w:rPr>
          <w:b/>
          <w:bCs/>
          <w:sz w:val="28"/>
          <w:szCs w:val="28"/>
        </w:rPr>
        <w:t>..................... 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Приоритеты социально-экономического развития </w:t>
      </w:r>
      <w:r>
        <w:rPr>
          <w:b/>
          <w:bCs/>
          <w:sz w:val="28"/>
          <w:szCs w:val="28"/>
        </w:rPr>
        <w:t>Ирбизинского сельсовета на 2017 год и плановый период 2018 и 2019 годов</w:t>
      </w:r>
      <w:r>
        <w:rPr>
          <w:b/>
          <w:sz w:val="28"/>
          <w:szCs w:val="28"/>
        </w:rPr>
        <w:t xml:space="preserve"> ……………..12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Основные показатели социально-экономического развития  Ирбизинского сельсовета Карасукского района Новосибирской области на 2017 год и плановый период 2018 и 2019 годов ........................................... 15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Цели и задачи социально-экономического развития Ирбизинского сельсовета на 2017 год и плановый период 2018 и 2019 годов  …………. 20</w:t>
      </w:r>
    </w:p>
    <w:p>
      <w:pPr>
        <w:pStyle w:val="Normal"/>
        <w:tabs>
          <w:tab w:val="clear" w:pos="708"/>
          <w:tab w:val="left" w:pos="1560" w:leader="none"/>
        </w:tabs>
        <w:ind w:left="994" w:hanging="9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Мероприятия прогноза социально-экономического развития Ирбизинского сельсовета Карасукского района на 2017 год и плановый период 2018 и 2019 годов ...................................................................................28</w:t>
      </w:r>
    </w:p>
    <w:p>
      <w:pPr>
        <w:pStyle w:val="Normal"/>
        <w:tabs>
          <w:tab w:val="clear" w:pos="708"/>
          <w:tab w:val="left" w:pos="1560" w:leader="none"/>
        </w:tabs>
        <w:ind w:left="993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 Мониторинг хода реализации годового прогноза социально-экономического развития Ирбизинского сельсовета Карасукского района Новосибирской области …................................................................................3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>1. Оценка социально-экономического развития Ирбизинского сельсовета Карасукского района Новосибирской области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рбизинский сельсовет Карасукского района Новосибирской области расположен в северо-восточной части Карасукского района и граничит с соседними районами: Баганским, Здвинским и Красноозёрским, входящими в Новосибирскую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сельсовета пролегает автомобильная дорога с асфальтовым покрытием, соединяющая Баганский и Здвинский районы с республиканской трассой на г. Новосиби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я поселения общей площадью    536, 31 кв. км  расположена  в юго-западной части  Новосибирской области на расстоянии 360 км от областного центра  г.Новосибирска, в 55 км от районного центра Карасука и 55 км от ближайшей железнодорожной ста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сельсовета имеются пять населённых пунктов: село Ирбизино, посёлок Крыловка, посёлок Рождественский, посёлок Покровка и деревня Кукарка. Крупнейшее село Ирбизино, которое является административным центром сельсовета. </w:t>
      </w:r>
    </w:p>
    <w:p>
      <w:pPr>
        <w:pStyle w:val="TextBody"/>
        <w:rPr/>
      </w:pPr>
      <w:r>
        <w:rPr>
          <w:sz w:val="28"/>
          <w:szCs w:val="28"/>
        </w:rPr>
        <w:t xml:space="preserve">Численность населения на 01.01.2016 год составляет 1881 человека, что на 37 человек меньше 2015 года. Все население сельское. Крупными селами являются – с. Ирбизино, д. Кукарка, пос. Рождественский. </w:t>
        <w:tab/>
      </w:r>
    </w:p>
    <w:p>
      <w:pPr>
        <w:pStyle w:val="Normal"/>
        <w:ind w:left="360" w:right="442" w:hanging="0"/>
        <w:jc w:val="both"/>
        <w:rPr/>
      </w:pPr>
      <w:r>
        <w:rPr>
          <w:sz w:val="28"/>
          <w:szCs w:val="28"/>
        </w:rPr>
        <w:t>Основу экономического потенциала составляют три сельхоз предприятия: ООО «Росинка», ООО «Рождественское» и ООО «СибХлеб», основным производством которых является животноводство и растениеводство.  Перерабатывающих предприятий нет. Сельхозугодия занимают 36522 га. Намечается увеличение сельскохозяйственного производства и розничный  товар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оду действия администрации Ирбизинского сельсовета Карасукского района Новосибирской области  были направлены на исполнение бюджета поселения и исполнению запланированных мероприятий. Исполнение бюджета за 2016 год по доходной части запланировано 6658,4 тысяч рублей, в 2017 году запланировано исполнить 6865,6 тысяч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циально-экономическом развитии сельсовета в 2016 году преобладают позитивные те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селение, труд, занятость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2016 прибыло на постоянное место жительство 19 человек, выбыло за пределы муниципального образования 51 человек. Ещё 19 человек получили временную регистрацию по месту пребы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2016 год рождаемость составила - 12 детей, смертность – 3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домохозяйств на территории Ирбизинского сельсовета составляет 605, что на 37 домохозяйств меньше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трудовых ресурсов составила 518 человек. В экономике занято – 315 человек, из них имеющие высшее профессиональное образование 84 человека. На учете в Центре занятости населения состоит 7 человек, из них в с.Ирбизино – 3 человек, п.Крыловка – 0, п.Покровка – 0 человек, п.Рождественский – 4 человек, д.Кукарка – 0 человек. Более 360 человек не работает или имеет не постоянные доходы. Уровень безработицы составляет 1,9% (официальных, т.е. состоящих на учете в Центре занятости нас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месячная заработная плата увеличилась на 7,4% по сравнению с 2015 годом и составила 1251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Ирбизинского сельсовета в 2015 году насчитывается 3 сельскохозяйственных предприятия: ООО «Росинка», ООО «Рождественское», ОАО «Сибхлеб», 1 крестьянско – фермерское хозяйство «ГЕ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трудовых ресурсов ООО «Росинка» составляет 86 человек, среднемесячная заработная плата – 9663,68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зерновых составляет 41322,0  ц, урожайность зерновых – 10,27 центнеров с гектара. Площадь уборки - 400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ой молока составил 1879374 кг, производство мяса – 373,11 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трудовых ресурсов ООО «Рождественское» составляет 16 человек, среднемесячная заработная плата составляет 12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зерновых составляет 20000 центнеров, урожайность зерновых – 8,7 центнеров с гектара. Площадь уборки - 229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трудовых ресурсов ООО «СибХлеб» составляет 54 человек, среднемесячная заработная плата составляет 11025,19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зерновых составляет 38199 ц, урожайность зерновых – 14,54 центнеров с гектара. Площадь уборки составляет 4248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ой молока составил 1470246 кг, производство мяса – 1078,40 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трудовых ресурсов КФХ «ГЕО» составляет 16 человек, среднемесячная заработная плата составляет 75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зерновых составляет 18231 ц., урожайность зерновых – 12,6 центнеров с гектара. Площадь уборки составляет 1868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мяса: свинины – 200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требительский рын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орговля является одной из динамично развивающихся отрас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ьсовета расположено 10 магазинов, в том числе 4 магазина РАЙПО. Коммерческие магазины занимаются продажей продуктов питания и промышленными това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от розничной торговли в 2016 году составит в размере 13,0 млн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расширяться торговая сеть. </w:t>
      </w:r>
    </w:p>
    <w:p>
      <w:pPr>
        <w:pStyle w:val="Normal"/>
        <w:ind w:left="240" w:right="442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ается качество обслуживания населения, расширяется диапазон предлага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ся 3 столовые в сельхозпредприятиях. В ООО «Рождественское» столовая на 60 посадочных мест, общая площадь 180 кв.метров, ООО «Росинка» на 70 посадочных мест, общей площадью 150 кв.метров, ООО «СибХлеб» 60 посадочных мест, общей площадью 152 кв.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рбизинского сельсовета  4 централизованных источников теплоснабжения, в том числе в с.Ирбизино - 2, д.Кукарка – 1, п.Рождественский –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П «Комхоз» обслуживает сельские котель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льскохозяйственные предприятия и МУП «Комхоз» оказывают услуги населению по отпуску воды и саночист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женность водопроводных сетей составляет 20827 м., тепловых сетей -1110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ый фонд на 01.01.2016г. составил 34,129 тыс.кв. метров, в том числе площадь муниципального жилищного фонда 365,9 кв.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6 год не введен в эксплуатацию ни один жилой 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ринимает участие в программе «Поддержка молодых сем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яженность автомобильных дорог составляет всего 21,690 км, в том числе с твердым покрытием 8,6 к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2017 году на содержание дорог планируется израсходовать – 872,6 тыс. рублей (за счет акциз), в частности на чистку от снега - 500 тысяч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фер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рбизинского сельсовета расположено 6 муниципальных образовательных учреждений: три детских сада, две средних школы и одна основная шко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детский сад посещает 72 ребенка (п.Рождественский – 17; с.Ирбизино-38; д.Кукарка-17), а в школах обучается 194 ребенка (п.Рождественский – 36; с.Ирбизино -100; д.Кукарка -58). В школах организ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ячее питание. Обеспеченность местами в общеобразовательных учреждениях сохранилась на уровне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е направления приоритетного  национального проекта «Образование» в 2016 году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ые направления работы О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 действующей системы качественного образования в рамках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ции педаг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«Здоровь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ля подготовки к государственной итоговой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метных олимпиа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национального самосознания и чувства принадлежности 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изически здоровой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тей в возрасте от 3 до 7 лет, получающих дошкольную образовательную услугу и (или) услугу по их содержанию, в общей численности детей составляет 94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ым образованием охвачено 25% детей. Увеличение доли охвата детей происходит за счет филиала Детской школы Искусств в с. Ирбизино, где занято 59 детей. Дети принимают активное участие в разных конкурсах и фестивалях не только местного и районного уровня, но и областного.      В школе искусств дети обучаются  музыкальному фольклору,  хореографии, прикладному искусству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территории сельсовета имеется три учреждения клубного типа, три библиотеки, филиал Детской школы искусств, один народный самодеятельный коллектив - фольклорный ансамбль «Родные напевы». На базе Дома культуры в с.Ирбизино организован и действует Центр украинской  культур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4" w:leader="none"/>
        </w:tabs>
        <w:ind w:left="-9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всех  Домах  культуры  работают коллективы художественной самодеятельности, клубы по интересам,</w:t>
      </w:r>
      <w:r>
        <w:rPr>
          <w:sz w:val="28"/>
          <w:szCs w:val="28"/>
        </w:rPr>
        <w:t xml:space="preserve"> кружки  прикладного творчества, как детские, так и взрослые. В 2016 году прошло 548 мероприятий,  из них 237 для детей и посетили эти мероприятия  8511 человек, из них 242 ребёнка.</w:t>
      </w:r>
    </w:p>
    <w:p>
      <w:pPr>
        <w:pStyle w:val="Normal"/>
        <w:tabs>
          <w:tab w:val="clear" w:pos="708"/>
          <w:tab w:val="left" w:pos="3014" w:leader="none"/>
        </w:tabs>
        <w:ind w:left="-9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местно с библиотеками проводятся различные мероприятия: День матери, День семьи, Неделя добра, День призывника, Осенние и Новогодние праздники, Рождественские концерты, День ребёнка, День неизвестного героя и День героев отечества,  выступление  перед полеводами в мастерских.  Фольклорный  коллектив Ирбизинского ДК   принимал  участие в областном фестивале украинской культуры «Сорочинская ярмарка» в Краснозерском рай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4" w:leader="none"/>
        </w:tabs>
        <w:ind w:left="-99" w:hanging="0"/>
        <w:jc w:val="both"/>
        <w:rPr/>
      </w:pPr>
      <w:r>
        <w:rPr>
          <w:sz w:val="28"/>
          <w:szCs w:val="28"/>
        </w:rPr>
        <w:t>Наш  Дом культуры  стал  не только домом, но и центром   культуры села и в целом сельского   совета.  У нас проживает более тысячи человек,  и почти все с большим удовольствием приходят к нам  заниматься в кружках самодеятельного  народного творчества, любительских объединениях  и просто на мероприятия.  Сюда можно прийти детям – поиграть в настольные игры. Мы рады всем взрослым посетителям – могут поиграть в теннис, бильярд, поучаствовать в выставках декоративно прикладного творчества. Задача нашего ДК- просвещение и приобщение к культуре – классической, народной, современной.  Это  единственное место, где местные жители могут и на спектакль сходить, и старые песни послушать да пляски посмотреть.   Коллектив ДК находится в  поиске оптимальных технологий и форм работы с различными  категориями насе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ультуры  Ирбизинского сельсовета Карасукского района Новосибирской области был заслушан на  сессии Совета депутатов Ирбиз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мероприятия проводились и финансировались в учреждениях культуры и библиотеках, согласно, утвержденного плана работы  Ирбизинского сельсовета на 2016 год. </w:t>
      </w:r>
    </w:p>
    <w:p>
      <w:pPr>
        <w:pStyle w:val="Normal"/>
        <w:tabs>
          <w:tab w:val="clear" w:pos="708"/>
          <w:tab w:val="left" w:pos="3014" w:leader="none"/>
        </w:tabs>
        <w:ind w:left="-99" w:hanging="0"/>
        <w:jc w:val="both"/>
        <w:rPr/>
      </w:pPr>
      <w:r>
        <w:rPr>
          <w:sz w:val="28"/>
          <w:szCs w:val="28"/>
        </w:rPr>
        <w:t xml:space="preserve">Фольклорный  коллектив Ирбизинского ДК принял участие  на Дне города Карасука, в с.Благодатное. Также в этом году был организован и проведен межрайонный праздник Сорочинский ярмарок. На котором выступили 4 близлежащих района.  Танцевальный коллектив «Родничок» принял участие на районных праздниках «Весенняя капель», «Радуга творчества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т три краеведческих музея (в Ирбизинской библиотеке, в Кукаринской школе, в Рождественском детском саду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 работают клубы для  пенсионеров «У самовара» (с. Ирбизино 15 чел.) и клуб «Светлица» (п.Рождественский, 15 чел.)  , «Сельчаночка» (д.Кукарка)- 12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значимые мероприятия в Кукаринском клубе: в День российского флага-22 августа , работники культуры  организовали  вело пробег с флагом по селу и детскую  игровую программу.  Во время летних каникул дети могли смотреть мультики  и заниматься в кружке рисования «Капелька», а также в течение лета побывать на различных мероприятиях: на празднике  «Здравствуй , школа», «Час веселых стихов», «Веселые старты», на игровой программе «Удивительное с грядки».  Участвовали в акциях «Забота», «Вахта Памяти», «Синичкин день».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ждественском ДК: интересно и по-разному прошли мероприятия, посвященные Пасхе, Троице  для детей и взрослых:  «Под звон колоколов». Большое внимание уделяли патриотическому воспитанию среди молодежи провели митинги Дню Победы и Началу войны с возложением венков и цветов.  Акция «Свеча Памяти», Бессмертный полк, в акции « Вахта Памяти» приняло  участие    более 20 человек.    Дню славянской письменности и культуры: электронная презентация, викторина, выставки рисунков детей первого алфавита. Масштабным и очень интересным был организован праздник «95лет п.Рождественский»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линии библиотек за 2016 год были проведены такие   мероприяти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о исторические вечера. </w:t>
      </w:r>
    </w:p>
    <w:p>
      <w:pPr>
        <w:pStyle w:val="Normal"/>
        <w:jc w:val="both"/>
        <w:rPr/>
      </w:pPr>
      <w:r>
        <w:rPr>
          <w:sz w:val="28"/>
          <w:szCs w:val="28"/>
        </w:rPr>
        <w:t>- Устные журналы «Пожизненный плен», «Защита нашего молодого поколения», акции «Брось, курить», « Скажем курению –нет», выставки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молодежи, на сколько, опасны наркотики, предостеречь от пагубного пристр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 открытые уроки в школах, а также информационно- просветительские  презентации, посвященные писателям –юбилярам, Дням воинской слав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территории администрации Ирбизинского сельсовета Карасукского района Новосибирской области имеется один силовой зал, который работает постоянно. Все желающие могут 3 раза в неделю позаниматься на тренажерах.</w:t>
      </w:r>
      <w:r>
        <w:rPr>
          <w:sz w:val="28"/>
          <w:szCs w:val="28"/>
        </w:rPr>
        <w:t xml:space="preserve"> Количество посетителей тренажерного зала составляет 19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анды из населенных пунктов сельсовета принимают активное участие в спортивных мероприятиях: спартакиаде учебных заведений района,  летней спартакиаде среди команд муниципальных образований, военно-спортивной игре  «Зарница», соревнованиях по мини футболу и волейболу. Занимали призовые места и входили в тройку «сильнейши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ли товарищеские встречи среди людей пожилого возраста п.Рождественка и с.Ирбизино по бильярду, теннису, шашкам, дарт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лами волонтеров, работников библиотек, домов культуры и клубов проводятся профилактические мероприятия,  направленные на устранение причин антиобщественного поведения подростков, расширение кругозора детей. Особенно в  каникулярное время у детей была возможность ежедневно играть в футбол, участвовать в «Веселых стартах», «малых олимпийских иг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руктором  по физкультуре и спорту организовываются секции, тренировки 5 раз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молодежные команды выезжали на товарищеские встречи по футболу и волейболу в с.Морозовка, с.Белое, п.Рождеств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участвовавших в мероприятиях по физической культуре и спорту – 7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сельсовета система здравоохранения представлена одной Ирбизинская врачебной амбулаторией в с. Ирбизино с дневным стационаром на 6 взрослых мест и 2 детских места, и двумя ФАПами в п.Рождественский и д. Кук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улучшения здоровья жителей сельсовета профилактическими прививками охвачено 100%, профилактическими медицинскими осмотрами  95%. В здравоохранении продолжается реализация приоритетного национального проекта «Здоровье», медицинскими учреждениями проводится работа по организации диспансеризации всего населения, включая пенсионеров и детей. Ведется работа по оказанию медицинской помощи женщинам в период беременности и родов, оказывается первичная медико-санитарная помощь. </w:t>
      </w:r>
    </w:p>
    <w:p>
      <w:pPr>
        <w:pStyle w:val="Normal"/>
        <w:ind w:firstLine="720"/>
        <w:jc w:val="both"/>
        <w:rPr/>
      </w:pPr>
      <w:r>
        <w:rPr>
          <w:sz w:val="28"/>
          <w:szCs w:val="21"/>
        </w:rPr>
        <w:t>Объем диспансеризации определенных групп населения проведен: взрослые -100%, дети – 95%.</w:t>
      </w:r>
    </w:p>
    <w:p>
      <w:pPr>
        <w:pStyle w:val="Normal"/>
        <w:ind w:firstLine="720"/>
        <w:jc w:val="both"/>
        <w:rPr>
          <w:sz w:val="28"/>
          <w:szCs w:val="21"/>
        </w:rPr>
      </w:pPr>
      <w:r>
        <w:rPr>
          <w:sz w:val="28"/>
          <w:szCs w:val="21"/>
        </w:rPr>
        <w:t>Осуществляется постоянное наблюдение за больными сахарным диабетом, бронхиальной астмой, онкологическими больными. Работниками мед. учреждений осуществляется выписка рецептов на получение лекарств и их доставк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План профилактических прививок выполнен на 100%,</w:t>
      </w:r>
      <w:r>
        <w:rPr>
          <w:sz w:val="28"/>
          <w:szCs w:val="28"/>
        </w:rPr>
        <w:t xml:space="preserve"> улучшились показатели привитости взрослого на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В результате проводимых мероприятий  улучшились показатели здоровья населения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Обращений в амбулаторию и в ФАПы за 2016 год составили 54 посещений в смену, что в сравнении с 2015 годом показывает на увеличение на 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Пы укомплектованы медицинским персоналом на 100%, в амбулатории отсутствует врач-стоматолог, терапевт, лаборант, физио с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нные вызова на Ирбизинском участке обслуживаются фельдшерами, при необходимости вызывается скорая из ЦРБ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Ирбизинской медицинской амбулатории имеется служебный транспорт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циальная защита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пециалиста по социальной защите населения была направлена на обеспечение социальных гарантий, доступности социальных услуг, повышения эффективности социальной помощи населению за счёт усиления её адре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, состоящего на учете в органах социальной защиты по администрации Ирбизин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валиды общего заболевания -101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ети-инвалиды – 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довы УВОВ – 2 (Степаненко, Чечель)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Численность семей, состоящих на социальном сопровождении – 6, в них детей – 17  (Ирбизино -2семьи, Крыловка -2, Кукарка -1, Рождественский -1)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На профилактическом учете – 3 семьи (Ирбизино-1, Кукарка-0, Рождественский-2, Крыловка -0).</w:t>
      </w:r>
    </w:p>
    <w:p>
      <w:pPr>
        <w:pStyle w:val="Normal"/>
        <w:ind w:left="-18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реабилитационном центре находится 1 ребенок (в центре г.Татарка). На надомном обслуживании находится - 4 человек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Были оформлены пакеты документов на материальную помощь к школе на детей из многодетных семей -  30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вещей по 2 тысячи на ребенка получили на 20 детей на сумму 40 тысяч рублей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7 многодетных семей получили по 5 тысяч рублей при поступлении ребенка в первый класс на сумму 35 тысяч рублей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 семьи сдали пакет документов на ремонт печи и электропроводки – по 10 тысяч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содействие в оформлении дотации питания детей в школе – 200 детей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была оказана 35 семьям на сумму 203400 рублей (1-3 квартал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многодетных семей – 34, малообеспеченные полные (1-2 ребенка) -66 детей, не полные (1-2 ребенка) -24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юджет и бюджетная обеспечен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в 2016 году запланирована в сумме 6658,4 тыс. рублей, расходная часть 7253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320"/>
        <w:gridCol w:w="2010"/>
        <w:gridCol w:w="2268"/>
        <w:gridCol w:w="141"/>
      </w:tblGrid>
      <w:tr>
        <w:trPr>
          <w:trHeight w:val="405" w:hRule="atLeast"/>
        </w:trPr>
        <w:tc>
          <w:tcPr>
            <w:tcW w:w="11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6 (за 11 месяцев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лог на доходы физ. ли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лог на имущество физ. ли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емельный нало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/хоз. Н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налоговые до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о собственных доход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звозмездные перечисл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Всего доход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25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99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Рас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29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6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егосударственные вопрос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обилизация и вневойсковая рабо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54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олодежная полити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ультура и искусств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13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рт и физическая культу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циальная полити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нсовая помощь бюджетам других уровне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расходов                                              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76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собственных доход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лог на доходы физических лиц – 35,2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емельный налог – 21,4%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зы – 39,4%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2. Приоритетные направления социально – экономического развития Ирбизинского сельсовета Карасукского района Новосибирской области на 2017 год и плановый период 2018 и 2019 годо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firstLine="741"/>
              <w:jc w:val="both"/>
              <w:rPr/>
            </w:pPr>
            <w:r>
              <w:rPr>
                <w:sz w:val="28"/>
                <w:szCs w:val="28"/>
              </w:rPr>
              <w:t>Приоритетными направлениями социально-экономического развития Ирбизинского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о следующе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firstLine="7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озобновление строительства доступного жилья в населенных пунктах сельсовета, оказание помощи в оформлении документов для участия в государственных программ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firstLine="7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 и реконструкция внутрипоселковых дор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firstLine="7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ание уже имеющегося в с.Ирбизино стадиона, мест массового отдыха, что обеспечит всем жителям сельсовета равный доступ к получению качественных услуг в сфере культуры, спорта, досуг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демографической ситу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Содействие созданию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 Создание условий и стимулирование развития действующих промышленных предприятий, а также вновь созданных производ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держка малому и среднему предпринимательст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8. Содействие созданию условий для развития сельскохозяйственного производ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Содействие созданию условий по увеличению налогового потенциала и росту собственных доходов местного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Содействие созданию условий для качественного развития общественной  инфраструктуры поселе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Обеспечение безопасности жизнедеятельности граждан, укрепление правопорядка и усиление борьбы с преступность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вершенствование взаимодействия органов власти с населением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вышение уровня благоустройства территории Ирбизинского сельсовета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общая все вышеизложенные мероприятия прогноза, следует отметить, что основная цель социально-экономической политики муниципального образования на 2017 год и плановый период 2018 и 2019 годов -  улучшение качества жизни всех слоё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этого необходимо решать следующие приоритет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оста реальных доходов населения, сокращение дефференции доходов населения за счёт социальной поддержки малообеспеченных слоёв населения, повышения оплаты труда в соответствии с ростом производительности труда, обеспечения уровня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тие социальной сферы путём укрепления материально-технической базы культуры и искусства, физ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хранение достигнутого уровня производства продукции  сельского хозяйства, повышение её качества.</w:t>
      </w:r>
    </w:p>
    <w:p>
      <w:pPr>
        <w:pStyle w:val="Normal"/>
        <w:tabs>
          <w:tab w:val="clear" w:pos="708"/>
          <w:tab w:val="left" w:pos="2414" w:leader="none"/>
          <w:tab w:val="left" w:pos="12960" w:leader="none"/>
          <w:tab w:val="left" w:pos="13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оста доходной части бюджета, повышения эффективности расходования бюджетных средств через осуществление мероприятий по увеличению налогооблагаемой базы, собираемости налоговых и неналоговых платежей, рационализации расходов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правление нацелено на развитие животноводства, которое дает стабильные доходы круглый год. Для чего необходимо иметь достаточную кормовую базу. А это значит подчинить растениеводство животноводству. И уже к 2019 году планируется увеличить объем сельскохозяйственной продукции во всех категориях хозяйств до 82% к уровню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оргов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от розничной торговли за три года, включая общественное питание, должен вырасти  до 30,0 млн. рублей.  Оборот розничной торговли на душу населения к 2019 году должен составить не менее 50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дравоохран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течение трех лет планируется держать охват работающего населения профилактическими осмотрами -100%, охват детей диспансерным наблюдением -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вести удельный вес детей, посещающих детские дошкольные учреждения от общей численности детей дошкольного возраста до 80%, удельный вес детей в возрасте 7-15 лет, обучающихся в общеобразовательных школах до 10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культура и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участие команд во всех проводимых мероприятиях по пропаганде здорового образа жизни без исключения и независимо от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циальная поли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Достижение намеченных целей позволит улучшить социальное и экономическое положение на территории Ирбизинского сельсовета. Средний уровень заработной платы возрастет до 18000 рублей в месяц. Среднедушевые доходы населения за три года возрастут в 1.2  раза и составят 9000 рублей.</w:t>
      </w:r>
    </w:p>
    <w:p>
      <w:pPr>
        <w:pStyle w:val="Normal"/>
        <w:tabs>
          <w:tab w:val="clear" w:pos="708"/>
          <w:tab w:val="left" w:pos="2414" w:leader="none"/>
          <w:tab w:val="left" w:pos="12960" w:leader="none"/>
          <w:tab w:val="left" w:pos="13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4" w:leader="none"/>
          <w:tab w:val="left" w:pos="12960" w:leader="none"/>
          <w:tab w:val="left" w:pos="135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 </w:t>
      </w:r>
      <w:r>
        <w:rPr>
          <w:b/>
          <w:bCs/>
          <w:sz w:val="28"/>
          <w:szCs w:val="28"/>
        </w:rPr>
        <w:t xml:space="preserve">3. Основные показатели социально-экономического развития Ирбизинского сельсовета Карасукского района Новосибирской области на 2017 год и плановый период 2018 и 2019 год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79"/>
        <w:gridCol w:w="1119"/>
        <w:gridCol w:w="1134"/>
        <w:gridCol w:w="1134"/>
        <w:gridCol w:w="1134"/>
        <w:gridCol w:w="1114"/>
        <w:gridCol w:w="1080"/>
        <w:gridCol w:w="900"/>
        <w:gridCol w:w="1080"/>
        <w:gridCol w:w="1071"/>
        <w:gridCol w:w="992"/>
        <w:gridCol w:w="1177"/>
      </w:tblGrid>
      <w:tr>
        <w:trPr>
          <w:tblHeader w:val="true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р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2015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2016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7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8го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9го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в % к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в % к 201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 к 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 к 2017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 к 2018г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4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+ (убыль -)  населения с учетом миг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бывш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ых в эконом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н. 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71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индивидуальных жилых до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 местного бюджета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но-досугового ти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доступных библиотек, число книговы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населения домашними телефонами  на 100 жите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протяж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993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и и задачи социально-экономического развития Ирбизинского сельсовета Карасукского района Новосибирской области на 2017 год и плановый период 2018 и 2019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е проведенной оценки социально-экономического развития муниципального образования за 2016 год, анализа основных проблем и с учетом резервов социально-экономического развития перед Ирбизинским сельсоветом Карасукского района Новосибирской области в среднесрочной перспективе стоят следующие цели и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/>
      </w:pPr>
      <w:r>
        <w:rPr>
          <w:b/>
          <w:color w:val="000000"/>
          <w:sz w:val="28"/>
          <w:szCs w:val="28"/>
        </w:rPr>
        <w:t xml:space="preserve">Генеральной стратегической целью </w:t>
      </w:r>
      <w:r>
        <w:rPr>
          <w:bCs/>
          <w:color w:val="000000"/>
          <w:sz w:val="28"/>
          <w:szCs w:val="28"/>
        </w:rPr>
        <w:t>социально-экономического</w:t>
      </w:r>
      <w:r>
        <w:rPr>
          <w:color w:val="000000"/>
          <w:sz w:val="28"/>
          <w:szCs w:val="28"/>
        </w:rPr>
        <w:t xml:space="preserve"> развития Ирбизинского сельсовета является обеспечение комфортных условий и достойный уровень жизни населения сельсовета за счет максимального использования природно-ресурсного, человеческого потенциала, высокого уровня занятост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4.1. Социальные цели и задачи программ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я  и уровень жизни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увеличение численности населения сельсовета, развитие и эффективное использование трудового потенциала сельсовет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уровня жизни, доходов населения, восстановление воспроизводственной и стимулирующей функций заработной платы, создание условий для реализации трудовых прав граждан, формирование развитого рынка социальных услуг и обеспечение их доступности для жителей сельсовета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по повышению рождаемости, улучшению репродуктивного здоровья населения сельсовета, в первую очередь женщин и новорожденных;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ля жителей сельсовета условий для эффективной трудовой занятости и развития предпринимательской инициативы;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;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вышения размера минимальной заработной платы до величины прожиточного минимума для трудоспособного населения, повышение уровня средней заработной платы работников;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величению адресной социальной помощи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- развитие системы социальной защиты семьи и детей, профилактика безнадзорности</w:t>
      </w:r>
      <w:r>
        <w:rPr>
          <w:sz w:val="28"/>
          <w:szCs w:val="28"/>
        </w:rPr>
        <w:t xml:space="preserve"> и правонарушений несовершеннолетних, организация оздоровления детей из социально незащищенных семей, обеспечение адресности предоставления пособия на дете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го обслуживания семьи и дете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защиты пожилых граждан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повышение уровня занятости населения путем создания условий стимулирующих более полное использование имеющихся рабочих мест, усиление трудовой мотивации учащейся и незанят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/>
      </w:pPr>
      <w:r>
        <w:rPr>
          <w:b/>
          <w:bCs/>
          <w:sz w:val="28"/>
          <w:szCs w:val="28"/>
        </w:rPr>
        <w:t>Цель –</w:t>
      </w:r>
      <w:r>
        <w:rPr>
          <w:sz w:val="28"/>
          <w:szCs w:val="28"/>
        </w:rPr>
        <w:t xml:space="preserve"> сохранение и улучшение здоровья людей, стабилизация медико-демографической ситуации в сельсовете путем дальнейшего совершенствования и эффектной организации амбулаторно-поликлин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табилизация медико-демографической ситуации в сельском совете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доступности качественной и бесплатной медицинской помощи всем слоям населения сельск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иление профилактической направленности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иоритета здоровья в системе общественных ценност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здравоохране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качества оказания медицинской помощи больны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обеспечение населения сельсовета лекарственными средствами и изделиями медицинского назначе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недрению программы персонифицированного учета граждан, имеющих право на льготное лекарствен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овышение эффективности работы амбулаторно-поликлинических учреждений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казание помощи медицинским учреждениям сельского совета в снижении уровня заболеваемости, представляющих социальную опасность  (туберкулез, наркомания, 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содействие дополнительной иммунизации населения от вирусных и инфекцион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оказание помощи в ремонте учреждений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одействие повышению укомплектованности и профессионального уровня медицинского персонал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щее образо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здание условий для обеспечения прав населения на получение качественного образования, отвечающего потребностям личности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общего образования населения сельсовета, позволяющие обеспечить гарантии прав детей на образовани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абильного функционирования дошкольных образовательных учреждений, переход их на работу в режиме развития, введение предшкольного обуче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ловий для сохранения и укрепления здоровья обучающихс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еподавательского состава, повышение квалификации педагогов и управленческих кадр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патриотизма, гражданственности, повышение нравственности подрастающего поколения.    </w:t>
        <w:tab/>
        <w:t xml:space="preserve">     </w:t>
        <w:tab/>
        <w:t xml:space="preserve">     </w:t>
        <w:tab/>
        <w:t xml:space="preserve">    </w:t>
        <w:tab/>
        <w:t xml:space="preserve">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получение профессиональ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е числа выпускников учреждений начального профессионального и среднего профессионального образования, продолживших работать по специальности в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и молодежная политик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сохранения и развития культурного потенциала и культурного наследия сельсовет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традиционного народного художественного творчества, развитие национальных культур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ование книжного фонда библиотек, организация подписки на периодические издания,  внедрение компьютерных технологий;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повышение квалификации специалистов отрасл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здорового образа жизни средствами физической культуры и спорта среди всех слоев населения сельсовета.</w:t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звитие массовой физической культуры и спорта, возрождение коллективов физической культуры на предприятиях, учреждениях и организациях сельсовета, увеличение мастерства и уровня профессиональной подготовки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иведение в надлежащий вид спортивных площадок для занятий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решение проблемы обеспечения спортивным инвентарем и оборудованием спортивных объектов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законности и правопорядка.</w:t>
      </w:r>
    </w:p>
    <w:p>
      <w:pPr>
        <w:pStyle w:val="Normal"/>
        <w:ind w:firstLine="741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уровня безопасности населения, усиление законных прав и интересов граждан, обеспечение правопорядка на территории  сельсовета.</w:t>
      </w:r>
    </w:p>
    <w:p>
      <w:pPr>
        <w:pStyle w:val="Normal"/>
        <w:ind w:firstLine="741"/>
        <w:jc w:val="both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вых мероприятий по предупреждению и пресечению  и бытовой преступности, преступности среди несовершеннолетних, распространению наркомании и пьянств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мплексных мер по усилению охраны систем жизнеобеспечения сельсовета, по противодействию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вершенствование форм и методов упреждающего противодействия террорис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ние комплексной системы профилактики правонарушени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 и занятость. </w:t>
      </w:r>
    </w:p>
    <w:p>
      <w:pPr>
        <w:pStyle w:val="Normal"/>
        <w:ind w:firstLine="741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и эффективное использование трудового потенциала села, повышение заработной платы работников, как основной составляющей доходов населения, создание условий для реализации трудовых прав граждан.</w:t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повышения уровня занятости населения, сокращения уровня безработиц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силение трудовой мотивации учащейся и незанятой молодежи, трудоустройство несовершеннолетних в летний перио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епрерывного обучения требованиям охраны труда руководителей, работников организаций и отдельных категорий застрах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оциальная защит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беспечение социальных гарантий, доступности социальных услуг, предоставляемых социально-незащищённым слоям населения Ирбизинского сельсовета, улучшение качества социального обслуживания, повышение эффективности социальной помощи населению за счёт усиления её адре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системы социальной защиты населения, профилактика безнадзорности, правонарушений несовершеннолетних, организация и осуществление отдыха и оздоровления детей из социально-незащищё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ГКЦСОН Карасукского района в мероприятиях по социальной защите пожилых граждан и инвалидов, повышению качества обслужива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. Экономические цели и зада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Цель сельскохозяйственного производств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еспечение  стабильного, устойчивого развития  сельского хозя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личных подсобных хозяйств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вершенствование системы закупок продукции, произведенной в личных подсобных хозяй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 Малый бизнес.</w:t>
      </w:r>
    </w:p>
    <w:p>
      <w:pPr>
        <w:pStyle w:val="Normal"/>
        <w:ind w:firstLine="741"/>
        <w:jc w:val="both"/>
        <w:rPr/>
      </w:pPr>
      <w:r>
        <w:rPr>
          <w:b/>
          <w:bCs/>
          <w:sz w:val="28"/>
          <w:szCs w:val="28"/>
        </w:rPr>
        <w:t>Цель -</w:t>
      </w:r>
      <w:r>
        <w:rPr>
          <w:sz w:val="28"/>
          <w:szCs w:val="28"/>
        </w:rPr>
        <w:t xml:space="preserve">  усиление роли малого бизнеса в социально-экономическом развитии  сельсовета, создание правовых и экономических условий для свободного развития малого предпринимательства, обеспечи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темпов развития малого бизнеса,  увеличение доли малого предпринимательства в селе, расширение сфер деятельности и экономическое укрепление мал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т численности занятых  в секторе  малого предпринимательства, средних доходов и уровня социальной защищенности работников малых предприятий.</w:t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мероприятий по поддержке малого бизнес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родвижении продукции малых предприятий на новые ры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темпов развития малого бизнеса,  увеличение доли малого предпринимательства в селе, расширение сфер деятельности и экономическое укрепление мал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т численности занятых  в секторе  малого предпринимательства, средних доходов и уровня социальной защищенности работников мал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гализация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нормативно-прав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4. Потребительский рынок и сфера услуг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устойчивое развитие торговли и общественного питания, обеспечение доступности социально необходимых услуг, полное удовлетворение спроса населения сельсовета в товарах и услугах, увеличение налогооблагаемой базы местного бюджета. </w:t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укрепления торговой сети в селах, в том числе малых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отребительской коопера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развитию сферы услуг, в том числе бытовых, в населенных пункта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розничного товаро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доли неорганизован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бытовых услуг в селах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инвестиционно привлекательных условий для развития системы бытового обслужива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4.5. Транспо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– сохранение,  совершенствование  и  развитие  существующих  транспортных  коммуникаций,  обеспечивающих  внутренние  и  внешние  транспортно-экономические  связи 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развитие транспортной системы, удовлетворяющей потребностям населения сельсовета в перевозках грузов и пассажиров;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сообщения со всеми населенными пунктами сельсов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существующей сети автомобильных дорог сельсов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 модернизации телефонной сети общего пользования, замене аналогового оборудования телефонных станций на цифровое, росту номерной емкости телефонной сети, продвижению новых услуг связи (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ить содействие в формировании  эффективной  транспортной  системы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6. Связ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полное и качественное обеспечение потребностей населения сельсовета в услугах телефонной и других видов связи, теле и радиовещ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действие поставщикам услуг связи в обеспечении бесперебойной и качественной связью на территории сельсовета.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7. Строительство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благоприятных условий для развития строительства, перехода к устойчивому функционированию и развитию жилищной сферы, обеспечивающих доступность жилья для населения сел сельсовета, развитие стройиндустрии сельсовета с применением новых технологий.</w:t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жилищных условий жителей сельсовета, возрождение строительства в сел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ельных ремонтов и реконструкции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должение работы по предоставлению субсидий застройщикам, осуществляющих строительство 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8. Молодежная полит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ешение социально-экономических проблем молодежи. формирование и укрепление правовых, экономических и организационных условий для гражданского становления и социальной самореализации молодеж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трудовой занятости молодежи через создание системы временного и постоянного труд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уровня жизни молодежи путем вовлечения в процессы социально-значимой активности;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мероприятий, направленных на гражданское  становление, патриотическое и духовно-нравственное воспитание молодежи, профилактику девиантного поведения молодежи и противодействие злоупотреблению наркотика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4.3. Управление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эффективное использование имущества для оперативного управления, обеспечения налоговых доходов в бюджет сельсовета, сокращение затрат на содержание, полная инвентаризация имущества и постоянное обновление информации о его состоянии и перемещен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сти инвентаризацию и паспортизацию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регистрировать право муниципальной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вершенствование нормативно-правовой базы в сфере имущественных и земельных отно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дготовить и утвердить документы территориального планирования населенных пунктов сельсовета, правил землепользования и застро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4.4. Бюджетная политик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- увеличение налогооблагаемой базы, собираемости налоговых платежей, реализации расходов бюджета сельсовет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с населением сельсовета по оформлению в собственность гражданами земельных участков и недвижимого имущества, для обеспечения доходов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редельных (максимальных и минимальных) размеров ставок имущественного и земельного налог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алоговых льгот и иных форм поддержки инвесторам, реализующим проекты на территории сельсо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с налогоплательщиками по обеспечению уплаты налогов в полном объеме, начисленных текущих платежей и погашению задолж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вершенствовать процедуру муниципального заказа, в том числе на предоставл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циальных услуг</w:t>
      </w:r>
    </w:p>
    <w:p>
      <w:pPr>
        <w:pStyle w:val="Normal"/>
        <w:tabs>
          <w:tab w:val="clear" w:pos="708"/>
          <w:tab w:val="left" w:pos="2414" w:leader="none"/>
          <w:tab w:val="left" w:pos="12960" w:leader="none"/>
          <w:tab w:val="left" w:pos="135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4" w:leader="none"/>
          <w:tab w:val="left" w:pos="12960" w:leader="none"/>
          <w:tab w:val="left" w:pos="1356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5. Мероприятия </w:t>
      </w:r>
      <w:r>
        <w:rPr>
          <w:b/>
          <w:bCs/>
          <w:sz w:val="28"/>
          <w:szCs w:val="28"/>
        </w:rPr>
        <w:t>прогноз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-экономического развития Ирбизинского сельсовета Карасукского района на 2017 год и плановый период до 2019 года.</w:t>
      </w:r>
    </w:p>
    <w:p>
      <w:pPr>
        <w:pStyle w:val="Normal"/>
        <w:tabs>
          <w:tab w:val="clear" w:pos="708"/>
          <w:tab w:val="left" w:pos="12960" w:leader="none"/>
          <w:tab w:val="left" w:pos="13560" w:leader="none"/>
        </w:tabs>
        <w:ind w:left="-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4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"/>
        <w:gridCol w:w="4079"/>
        <w:gridCol w:w="5103"/>
        <w:gridCol w:w="1747"/>
        <w:gridCol w:w="2933"/>
      </w:tblGrid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Цели и зада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ъемы и источник финансирования, млн. руб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и и исполнители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4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Дорог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/>
              <w:t>Внутрипоселковые дороги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/>
              <w:t>Содержание и ремонт внутрипоселковых дорог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/>
              <w:t>Грейдирование и ремонт грунтовых дорог в с. Ирбизино, п.Крыловка, д.Кукарка, п.Рождествеский, включая подъездной карман у МБОУ Рождественской ОО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/>
              <w:t>872,6 тыс.руб.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/>
              <w:t>200 тыс.руб.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/>
            </w:pPr>
            <w:r>
              <w:rPr>
                <w:b/>
                <w:bCs/>
              </w:rPr>
              <w:t>2017г.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Ирбизинского сельсовета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bCs/>
          <w:sz w:val="28"/>
          <w:szCs w:val="28"/>
        </w:rPr>
        <w:t>6. Мониторинг хода реализации прогноз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ого развития Ирбизинского сельсовета Карасукского района.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Ирбизинского сельсовета Карасукского района Новосибирской области (далее – Прогноз) является сбалансированной системой деятельности администрации Ирбизинского сельсовета Карасукского района Новосибирской области. Выносится Главой Ирбизинского сельсовета Карасукского района Новосибирской области для рассмотрения и утверждения в Совет депутатов Ирбиз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длежит официальному опубликова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щее руководство  по разработке Прогноза осуществляет  Глава Ирбизинского сельсовета Карасукского района Новосибирской области, в функции которого в рамках  реализации прогноза входи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едставление  прогноза  в  администрацию Карасук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ункции представительного  органа  власти  Ирбизинского сельсовета Карасукского района Новосибирской области  в системе управления прогнозом включаю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ходом реализации прогноз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еративные функции  по реализации прогноза  осуществляют  штатные сотрудники Ирбизинского сельсовета Карасукского района Новосибирской области  под руководством Глав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гноз разрабатывается сроком на 3 года  и включает  основные мероприятия   с указанием ответственных исполнителей и сроков выполнения мероприяти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ноза действий  и подготовка отчетов  о его выполнении  возлагаются  на специалистов администрации Ирбизинского  сельсовета Карасукского района Новосибирской област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лава Ирбизинского сельсовета Карасукского района Новосибирской области осуществляет следующие действия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рассматривает  и утверждает прогноз мероприятий, объемы  их финансирования  и сроки  реализ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выносит заключения  о ходе выполнения прогноза, рассматривает предложения по внесению изменений по приоритетности отдельных    направлений и мероприят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пециалисты администрации Ирбизинского сельсовета Карасукского района Новосибирской области осуществляют  методическое руководство, координацию работ  и контроль  по следующим основным направления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рганизация  взаимодействия с  районными органами исполнительной власти по  включению  предложений Ирбизинского сельсовета Карасукского района Новосибирской области  в федеральные, областные и районные целевые программ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готовка  перечня муниципальных  целевых программ,  предлагаемых  к финансированию на очередной финансовый год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контроль  за выполнением  годового плана действий  и подготовка  отчетов  о его  выполнении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BodyTextChar1">
    <w:name w:val="Body Text Char1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5:00Z</dcterms:created>
  <dc:creator>User</dc:creator>
  <dc:description/>
  <cp:keywords/>
  <dc:language>en-US</dc:language>
  <cp:lastModifiedBy>User</cp:lastModifiedBy>
  <cp:lastPrinted>2017-02-08T15:23:00Z</cp:lastPrinted>
  <dcterms:modified xsi:type="dcterms:W3CDTF">2017-02-08T08:37:00Z</dcterms:modified>
  <cp:revision>43</cp:revision>
  <dc:subject/>
  <dc:title/>
</cp:coreProperties>
</file>