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БИЗ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СУКСКОГО  РАЙОНА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35" w:leader="none"/>
          <w:tab w:val="center" w:pos="4983" w:leader="none"/>
        </w:tabs>
        <w:rPr/>
      </w:pPr>
      <w:r>
        <w:rPr/>
        <w:t>РЕШЕНИЕ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02.2013г.       </w:t>
      </w:r>
      <w:r>
        <w:rPr>
          <w:color w:val="FF66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. Ирби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й величины стоимости движимого имущества, подлежащего включению в реестр муниципального имущества Ирби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абзацем 2 части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статьёй 18 Устава Ирбизинского сельсовета Карасукского района Новосибирской области Совет депутатов Ирбиз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минимальную величину стоимости движимого имущества, подлежащего включению в реестр муниципального имущества Ирбизинского сельсовета Карасукского района Новосибирской области в размере 10000(десяти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Вестнике Ирбиз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ной и налоговой политик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би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И.Найд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рби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Г.В.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9:00Z</dcterms:created>
  <dc:creator>User</dc:creator>
  <dc:description/>
  <cp:keywords/>
  <dc:language>en-US</dc:language>
  <cp:lastModifiedBy>User</cp:lastModifiedBy>
  <cp:lastPrinted>2012-04-18T15:19:00Z</cp:lastPrinted>
  <dcterms:modified xsi:type="dcterms:W3CDTF">2013-03-26T04:45:00Z</dcterms:modified>
  <cp:revision>8</cp:revision>
  <dc:subject/>
  <dc:title>                       СОВЕТ   ДЕПУТАТОВ  КАРАСУКСКОГО  РАЙОНА</dc:title>
</cp:coreProperties>
</file>