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 уважаемые присутствующие!</w:t>
      </w:r>
    </w:p>
    <w:p>
      <w:pPr>
        <w:pStyle w:val="Normal"/>
        <w:rPr/>
      </w:pPr>
      <w:r>
        <w:rPr>
          <w:sz w:val="28"/>
          <w:szCs w:val="28"/>
        </w:rPr>
        <w:t xml:space="preserve">Для информирования населения о деятельности органов местного самоуправления каждый год проводятся  собрания граж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ите мне быть Председателем нашего собрания  или будут други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доверие. И как председатель собрания я предлагаю секретарем для ведения протокола выбрать специалиста администрации Ирбизинского сельсовета Стругову Любовь Василь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. Отчёт Заместителя Главы Ирбизинского сельсовета о деятельности администрации за 2014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. Отчёт участкового уполномоченного полиции Межмуниципального отдела МВД России «Карасукский» об итогах работы за 2014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. Информация инспектора Государственного Пожарного Надзо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4. Информация Главного ветеринарного инспектора Кошеварова Валерия Иван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 работы: отчет заместителя-10 минут, участкового до 5 минут,  краткая информация инспектора ГПН- не более 3 минут, информация главного ветеринарного инспектора -5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на нашем собрании присутствует Председатель Совета депутатов  Карасукского района Объедко Юрий Михайл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упим рассматривать вопросы повестки дня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клад заместителя главы администрации Ирбизинского сельсовета Карасукского района Новосибирской области Гавло Марины Ивановны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Демографическая ситуация.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нашего муниципального образования входят пять населённых пунктов с общей численностью населения 1918 человек, что в сравнении с 2013 годом на 31 человек меньше. Всего личных подсобных хозяйств -6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о Ирбизино проживает 710 человек, из них в трудоспособном возрасте -  415, пенсионеров -190, личных подсобных хозяйств 22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ёлке Крыловка - 270 человек, из них в трудоспособном возрасте -167, пенсионеров - 62, личных подсобных хозяйств -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мографическая ситуация у нас складывается  хорошо, у нас рождаемость превышает  смерт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За 2014 год число родившихся составило  22 ребенка, а умерло - 2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ело Ирбизино родилось -8 ребятишек, в посёлке Крыловка – 8, в д.Кукарка -3 ребёнка, в посёлке Рождественский – 3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В 2014 году прибыло на постоянное место жительство 52 человека, выбыло за пределы муниципального образования 95 человек. Ещё 15 человек получили временную регистрацию по месту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инском учёте у нас состоит 406 граждан, в том числе граждан пребывающих в запасе – 363, и призывников – 42. </w:t>
      </w:r>
    </w:p>
    <w:p>
      <w:pPr>
        <w:pStyle w:val="Normal"/>
        <w:jc w:val="both"/>
        <w:rPr/>
      </w:pPr>
      <w:r>
        <w:rPr>
          <w:sz w:val="28"/>
          <w:szCs w:val="28"/>
        </w:rPr>
        <w:t>4-четверо парней несут службу в рядах Российской армии по призыву, и 1 – по контракту (Постников Михаил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Ирбизинского сельсовета имеется три школы (Ирбизинская средняя общеобразовательная, где обучается 95 учащихся, Рождественская основная общеобразовательная школа, где обучается 42 учащихся и Кукаринская средняя общеобразовательная школа, где обучается 56 учащихся). Всего 193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  дошкольное учреждение (Ирбизинский детский сад- 35 ребятишек, и дошкольные группы при Рождественской ООШ – 21 ребёнок и Кукаринской СОШ -19 ребятишек, всего посещает детские сады -  75 детей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филиал детской школы искусств, который посещает 70 дет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врачебная амбулатория, 2 ФАПа, 3 почтовых отделения, 3 сельских клуба, 3 библиотеки, 4 магазина РАЙПО, 10 частных предпринимателей, 1 филиал Сбербанка, 1 ветеринарный кабинет и администрация Ирбизинского сельсовета.  Всего работающее население составляет 797 человек, несмотря на то, что трудоспособное население составляет 1136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муниципального образования ведется производство сельхозпродукции в трех акционерных обществах –ОАО «Ирбизино», ЗАО «Агрофирма Рождественская», ООО «Сибхлеб», в 1-ном Крестьянском фермерском хозяйстве «ГЕО» и в 615 личных подсобных хозяй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Бюджет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Ирбизинского сельсовета по доходам за 2014 год составил 8 миллионов 518 тысяч 560 рублей, в основном дотационный  составляет 87%, собственные доходы составляют  13 %  (из них наибольший удельный вес занимает НДФЛ – 48,2% от общего объема собственн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бюджета составили 8 миллионов 980 тысяч 930  рублей, в том числ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- 510 тысяч 220 рублей, сюда входит освещение по приборам учета, 130 светильников уличного освещения, обслуживание и приобретение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чистку дорог от снега затрачено 255 тысяч 8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и установка дорожных знаков в с.Ирбизино и д.Кукарк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4 тысячи 8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е работы для оформления дорог в собственность в с.Ирбизино – 90400 рублей (в январе 2015 года мы получили свидетельства о государственной регистрации права собственности на дороги в с.Ирбизино, с этого года сформирован дорожный фонд, куда поступают акцизы, на сегодняшний день это уже 152 000 рублей, которые планируется потратить на доро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ектов организации дорожного движения на автомобильных дорогах общего пользования в с.Ирбизино и д.Кукарка на су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115тысяч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отопления и электропроводки в здании общежития на сумм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– 466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Детской игровой площадки в посёлке Рождественски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 тысяч рублей, её Монтаж обошелся в  – 65 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был проведен открытый аукцион по приобретению и обустройству детской игровой площадки п.Крыловка – 600000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емельных участков на территории Ирбизинского сельсовета – 638, из них все стоят на кадастровом учете;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домов (квартир) – 633, из них на кадастровом учете состоят 5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начисленного вс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: план 441тысяча 100рублей, фактически – 443тысячи 540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: план 65100 рублей, фактически поступило - 66562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в бюджет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земельному налогу</w:t>
      </w:r>
    </w:p>
    <w:p>
      <w:pPr>
        <w:pStyle w:val="Normal"/>
        <w:rPr/>
      </w:pPr>
      <w:r>
        <w:rPr>
          <w:sz w:val="28"/>
          <w:szCs w:val="28"/>
        </w:rPr>
        <w:t xml:space="preserve">всего-249 тыс.руб., в том числе </w:t>
      </w:r>
    </w:p>
    <w:p>
      <w:pPr>
        <w:pStyle w:val="Normal"/>
        <w:jc w:val="both"/>
        <w:rPr/>
      </w:pPr>
      <w:r>
        <w:rPr>
          <w:sz w:val="28"/>
          <w:szCs w:val="28"/>
        </w:rPr>
        <w:t>1)в отношении земельных участков, отнесенных к землям сельхоз назначения -194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)в отношении земельных участков, приобретенных для личного подсобного хозяйства -5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– 65 тыс.руб. При 100% оформлении жилищного фонда, бюджет теряет примерно 3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  земельные участки оформили 75%,   дома и квартиры 74% жителей.</w:t>
      </w:r>
    </w:p>
    <w:p>
      <w:pPr>
        <w:pStyle w:val="21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Количество неоформленных домов (квартир) 155, неоформленных земельных участков –144. Проводится работа по оформлению и инвентаризации жилых помещений. За 2014 год поставлено на кадастровый учет и получено кадастровых паспортов  на жилые дома 65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ол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бизино - 510, Рождественский – 390, Кукарка – 397, из них количество долей, за которые не платят налоги по Ирбизино – 160 долей, Рождественский – 120 долей, Кукарка – 89 долей (невостребованные земельные доли). Налогов теряется примерно 87000 рублей. Кроме того на 01.01.2015 года имеются задолжники по неуплате налогов (зем.участки и имущество), благодаря которым, бюджет теряет примерно 52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м тридцать девятой сессии Совета депутатов Ирбизинского сельсовета от 16.12.2014г. «О передаче из муниципальной собственности Ирбизинского сельсовета в муниципальную собственность Карасукского района» было передано водоснабжение п.Рождестве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АО Ирбизино готовит пакет документов для передачи водоснабжения в администрацию Ирбизинского сельсовета для дальнейшей передачи в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 движения автобусов МУП «КомАвто» согласован и размещен на всех остановках поселения, нареканий со стороны жителей пока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еются Паспорта безопасност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инструктировано население за 2014 год – 212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о – 134 подворовых обходов к социально неблагополучным и одиноким гражд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2014 году – выявлено 9 семей, нуждающихся в замене печей и электропрово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Дома культуры в с.Ирбизино организован и действует Центр украинской  культуры, продолжает радовать нас своими выступлениями народный самодеятельный коллектив - фольклорный ансамбль «Родные напевы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14" w:leader="none"/>
        </w:tabs>
        <w:ind w:lef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сех  Домах  культуры  работают коллективы художественной самодеятельности, клубы по интересам, кружки  прикладного творчества, как детские, так и взрослые. В 2014 году прошло 383 мероприятий,  из них 154 для детей и посетили эти мероприятия  8429 человека, из них 3242 ребёнка.</w:t>
      </w:r>
    </w:p>
    <w:p>
      <w:pPr>
        <w:pStyle w:val="Normal"/>
        <w:tabs>
          <w:tab w:val="clear" w:pos="708"/>
          <w:tab w:val="left" w:pos="3014" w:leader="none"/>
        </w:tabs>
        <w:ind w:left="-9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местно с библиотеками проводятся различные мероприятия. Фольклорный  коллектив Ирбизинского ДК   принимал  участие в областном фестивале украинской культуры «Сибирские обжинки» в Коченевском райо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чет о деятельности культуры  Ирбизинского сельсовета был заслушан на 36-й сессии Совета депутатов Ирбизин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Ирбизинского сельсовета работает участковый уполномоченный полиции Самойленко Игорь Борисович. Прием граждан осуществляет согласно граф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2014 года на социальном сопровождении состояли по нашей администрации 14 неблагополучных семей и в них проживает 56 детей.</w:t>
      </w:r>
    </w:p>
    <w:p>
      <w:pPr>
        <w:pStyle w:val="Normal"/>
        <w:ind w:left="-18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в реабилитационном центре проходят курс реабилитации 8 детей (2-Бондус, 2-Посашковы, 4-Доцен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а материальная помощь 31 семье на сумму 333200 рублей. Так же льготная категория лиц пользуется льготными проездными биле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 активно переходит на льготные социальные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активно работают такие общественные объединения как женсовет, совет профилактики, административная комиссия, Совет ветеранов в с.Ирбизино под руководством Дмитрия Андреевича Морозова, в п.Рождественском под руководством Валентины Николаевны Ситник, пользуясь случаем хочется сказать им огромное спасибо за организацию участия в седьмой Спартакиаде пенсионеров Карасукского района Новосибирской области, где наши спортсмены в очередной раз заняли призов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в 2014 году в Ирбизинском сельсовете 2 многодетные матери, Павлинская Елена Васильевна, воспитавшая семерых детей  и Дарюга Ольга Дмитриевна, воспитавшая восьмерых детей были награждены медалями «За Материнскую доблесть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пасибо за внимание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Статья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1:00Z</dcterms:created>
  <dc:creator>1</dc:creator>
  <dc:description/>
  <cp:keywords/>
  <dc:language>en-US</dc:language>
  <cp:lastModifiedBy>User</cp:lastModifiedBy>
  <cp:lastPrinted>2015-03-20T11:51:00Z</cp:lastPrinted>
  <dcterms:modified xsi:type="dcterms:W3CDTF">2016-09-22T09:47:00Z</dcterms:modified>
  <cp:revision>10</cp:revision>
  <dc:subject/>
  <dc:title>Уважаемые земляки_____________</dc:title>
</cp:coreProperties>
</file>