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ИРБИЗ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01.02.2018г.                                                                                                №21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szCs w:val="28"/>
        </w:rPr>
      </w:pPr>
      <w:r>
        <w:rPr>
          <w:szCs w:val="28"/>
        </w:rPr>
        <w:t xml:space="preserve">Об утверждении Положения о 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Ирбизи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iCs/>
          <w:color w:val="000000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6 Устава </w:t>
      </w:r>
      <w:r>
        <w:rPr>
          <w:szCs w:val="28"/>
        </w:rPr>
        <w:t>Ирбизинского</w:t>
      </w:r>
      <w:r>
        <w:rPr>
          <w:rFonts w:cs="Times New Roman CYR" w:ascii="Times New Roman CYR" w:hAnsi="Times New Roman CYR"/>
          <w:szCs w:val="28"/>
        </w:rPr>
        <w:t xml:space="preserve"> сельсовета Карасукского района Новосибирской области, Совет депутатов </w:t>
      </w:r>
      <w:r>
        <w:rPr>
          <w:szCs w:val="28"/>
        </w:rPr>
        <w:t>Ирбизинского</w:t>
      </w:r>
      <w:r>
        <w:rPr>
          <w:rFonts w:cs="Times New Roman CYR" w:ascii="Times New Roman CYR" w:hAnsi="Times New Roman CYR"/>
          <w:iCs/>
          <w:color w:val="000000"/>
          <w:szCs w:val="28"/>
        </w:rPr>
        <w:t xml:space="preserve">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iCs/>
          <w:color w:val="000000"/>
          <w:szCs w:val="28"/>
        </w:rPr>
      </w:pPr>
      <w:r>
        <w:rPr>
          <w:rFonts w:cs="Times New Roman CYR" w:ascii="Times New Roman CYR" w:hAnsi="Times New Roman CYR"/>
          <w:iCs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color w:val="000000"/>
          <w:szCs w:val="28"/>
        </w:rPr>
        <w:t xml:space="preserve">1. Утвердить прилагаемое Положение о </w:t>
      </w:r>
      <w:r>
        <w:rPr>
          <w:szCs w:val="28"/>
        </w:rPr>
        <w:t xml:space="preserve">критериях оценки, подведении итогов и размере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Ирбиз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комиссии по подведению итогов работы старост Ирбиз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Опубликовать данное постановление в Вестнике </w:t>
      </w:r>
      <w:r>
        <w:rPr>
          <w:szCs w:val="28"/>
        </w:rPr>
        <w:t xml:space="preserve">Ирбизинского сельсовета </w:t>
      </w: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, а также разместить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Глава </w:t>
      </w:r>
      <w:r>
        <w:rPr>
          <w:szCs w:val="28"/>
        </w:rPr>
        <w:t>Ирбизинского</w:t>
      </w:r>
      <w:r>
        <w:rPr>
          <w:rFonts w:cs="Times New Roman CYR" w:ascii="Times New Roman CYR" w:hAnsi="Times New Roman CYR"/>
          <w:szCs w:val="28"/>
        </w:rPr>
        <w:t xml:space="preserve">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овосибирской области                                                                     В.В.Очеретько 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Ирбизи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>01.02.2018г. №21</w:t>
      </w:r>
    </w:p>
    <w:p>
      <w:pPr>
        <w:pStyle w:val="Normal"/>
        <w:autoSpaceDE w:val="false"/>
        <w:spacing w:lineRule="atLeast" w:line="259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критериях оценки, подведении итогов и размере </w:t>
      </w:r>
      <w:r>
        <w:rPr>
          <w:b/>
          <w:color w:val="000000"/>
          <w:szCs w:val="28"/>
        </w:rPr>
        <w:t>денежной премии</w:t>
      </w:r>
      <w:r>
        <w:rPr>
          <w:b/>
          <w:szCs w:val="28"/>
        </w:rPr>
        <w:t xml:space="preserve"> по итогам работы старост Ирбизинского сельсовета</w:t>
      </w:r>
    </w:p>
    <w:p>
      <w:pPr>
        <w:pStyle w:val="Normal"/>
        <w:autoSpaceDE w:val="false"/>
        <w:spacing w:lineRule="atLeast" w:line="25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  <w:r>
        <w:rPr>
          <w:szCs w:val="28"/>
        </w:rPr>
        <w:t>1. Критерии оценки работы старост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   Критериями оценки работы старост является их вклад в решение вопросов местного значения на соответствующей территории проживания в населённых пунктах. Работа старост оценивается по бальной системе. При оценке работы учитывается нагрузка старосты, (количество населения в населённом пункте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white"/>
        </w:rPr>
        <w:t>- созывать собрание жителей, подписывать его решения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принимать участие в собрании старост сел и деревень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в решении вопросов, связанных с экономическим и социальным развитием, благоустройством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населенного пункта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вести общественный контроль за санитарно-эпидемиологической обстановкой и пожарной безопасностью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- участвовать и привлекать население в общественные мероприятия по благоустройству территорий</w:t>
      </w:r>
      <w:r>
        <w:rPr/>
        <w:t xml:space="preserve">, озеленению и улучшению санитарного состояния улиц, придомовой территории, спортивных, детских игровых площадок и других объектов, расположенных на территории населенного пункта, </w:t>
      </w:r>
      <w:r>
        <w:rPr>
          <w:highlight w:val="white"/>
        </w:rPr>
        <w:t>взаимодействовать с организациями и предприятиями жилищно-коммунального хозяйства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население о решениях органов местного самоуправления поселения,  принятых по предложению или при участии старосты - от 0 до 5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оказывать содействие добровольным народным дружинам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контролировать содержание придомовых территорий и проведение работ по благоустройству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информировать администрацию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содержания домашних животных на территории населенного пункта - от 0 до 10 баллов;</w:t>
      </w:r>
    </w:p>
    <w:p>
      <w:pPr>
        <w:pStyle w:val="Normal"/>
        <w:rPr/>
      </w:pPr>
      <w:r>
        <w:rPr>
          <w:highlight w:val="white"/>
        </w:rPr>
        <w:t xml:space="preserve">         </w:t>
      </w:r>
      <w:r>
        <w:rPr>
          <w:highlight w:val="white"/>
        </w:rPr>
        <w:t xml:space="preserve">- информировать администрацию </w:t>
      </w:r>
      <w:r>
        <w:rPr>
          <w:szCs w:val="28"/>
        </w:rPr>
        <w:t>Ирбизинского</w:t>
      </w:r>
      <w:r>
        <w:rPr/>
        <w:t xml:space="preserve"> сельсовета</w:t>
      </w:r>
      <w:r>
        <w:rPr>
          <w:highlight w:val="white"/>
        </w:rPr>
        <w:t>, Единую дежурную диспетчерскую службу Карасукского   района о чрезвычайных ситуациях (пожарах, наводнениях, стихийных бедствиях) на территории населенного пункта - от 0 до 10 баллов;</w:t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- содействовать укреплению добрососедских отношений, участвовать в разрешении конфликтов и споров между жителями на территории населенного пункта - от 0 до 10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2. Порядок подведения итогов работы и разме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денежного поощрения старост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 Итоги работы старост подводятся на комиссии по подведению итогов работы старосты до 1 числа месяца следующего за отчётным кварталом (1 апреля, 1 июля, 1 октября, 20 декабря), оформляются протоколом совещания и направляются специалисту организационно-контрольной и кадровой работы администрации Ирбиз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 Специалист администрации Ирбизинского сельсовета Карасукского района Новосибирской области с учётом критериев оценки и итогов работы старост готовит проект постановления администрации Ирбизинского сельсовета Карасукского района Новосибирской области о персональном денежном поощрении старост и представляет его на утверждение Главе Ирбизинского сельсовета Карасукского района Новосибирской области в течении 10 дней со дня подведения итогов работы старост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 Размер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устанавливается в зависимости от личного вклада в решение вопросов местного значения, в соответствии с основными критериями оценки его деятельности,  без учёта налога на доходы физических лиц, и в зависимости от численности населения, при этом присваивается 1 балл в размере: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до 100 человек – 5 рублей;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- при численности населения от 101 до 500 человек – 10 рублей;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 численности населения от 501 и более – 15 рубле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4 Выплата </w:t>
      </w:r>
      <w:r>
        <w:rPr>
          <w:color w:val="000000"/>
          <w:szCs w:val="28"/>
        </w:rPr>
        <w:t>денежной премии</w:t>
      </w:r>
      <w:r>
        <w:rPr>
          <w:szCs w:val="28"/>
        </w:rPr>
        <w:t xml:space="preserve"> по итогам работы старост с удержанием сумм налогов производится администрацией Ирбизинского сельсовета Карасукского района Новосибирской области на основании постановления администрации Ирбизинского сельсовета Карасукского района Новосибирской области в течении 10 дней с даты его утвержд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5 Расходы, связанные с выплатами, предусмотренными настоящим Положением, производятся за счет средств бюджета Ирбизинского сельсовета Карасукского района Новосибирской обла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Ирбизинского 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01.02.2018г.  №2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ведению итогов работы старо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рбизинского сельсовета Карасук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0"/>
        <w:gridCol w:w="494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ько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Ирбизинского сельсовет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гова Любовь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 Ирбизинского сельсовета, секрет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 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 Совета депутатов Ирбизинского сельсовета, член комисси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метов Ерала Ро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путат Совета депутатов Ирбизинского сельсовета, член комисси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блик 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Совета депутатов Ирбизинского сельсовета, член комисси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ласенко Наталья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 МБУ «КЦСОН» Карасукского района Новосибирской области,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к 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ветеранов с.Ирбизино,  представитель общественност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ник Валенти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вета ветеранов п.Рождественский,  представитель общественности  (по согласованию);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нко Татья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д.Кукарка,  представитель общественности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6:00Z</dcterms:created>
  <dc:creator>User</dc:creator>
  <dc:description/>
  <cp:keywords/>
  <dc:language>en-US</dc:language>
  <cp:lastModifiedBy>User</cp:lastModifiedBy>
  <cp:lastPrinted>2018-02-19T14:43:00Z</cp:lastPrinted>
  <dcterms:modified xsi:type="dcterms:W3CDTF">2018-02-19T07:43:00Z</dcterms:modified>
  <cp:revision>4</cp:revision>
  <dc:subject/>
  <dc:title>                 </dc:title>
</cp:coreProperties>
</file>