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РБИЗ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8                                                                                                          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6.01.2018 №74 «Об утверждении коэффициента индексации выплат, пособий и компенсаций в 2018 году», Уставом Ирбизинского сельсовета Карасук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 1 февраля 2018 года в Ирбизин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6841,57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126,64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стнике Ирбизинского сельсовета, а также разместить на официальном сайте в сети Интернет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рбизинского сельсовет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В.Очеретьк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Ирбизин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6.02.2018г.</w:t>
      </w:r>
      <w:r>
        <w:rPr>
          <w:b w:val="false"/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8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Ирбизин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18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1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1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рбиз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В. Очеретько</w:t>
      </w:r>
    </w:p>
    <w:p>
      <w:pPr>
        <w:pStyle w:val="Heading1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Ирбизин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6.02.2018г.</w:t>
      </w:r>
      <w:r>
        <w:rPr>
          <w:b w:val="false"/>
          <w:sz w:val="24"/>
          <w:szCs w:val="24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18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18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18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Ирбизин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18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4,5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1,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,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6,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рбиз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В. Очеретьк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/>
      </w:pPr>
      <w:r>
        <w:rPr>
          <w:b w:val="false"/>
          <w:sz w:val="24"/>
          <w:szCs w:val="24"/>
        </w:rPr>
        <w:t>Ирбизин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26.02.2018г. </w:t>
      </w:r>
      <w:r>
        <w:rPr>
          <w:b w:val="false"/>
          <w:sz w:val="24"/>
          <w:szCs w:val="24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user24</dc:creator>
  <dc:description/>
  <cp:keywords/>
  <dc:language>en-US</dc:language>
  <cp:lastModifiedBy>User</cp:lastModifiedBy>
  <cp:lastPrinted>2018-02-26T15:40:00Z</cp:lastPrinted>
  <dcterms:modified xsi:type="dcterms:W3CDTF">2018-02-26T08:50:00Z</dcterms:modified>
  <cp:revision>4</cp:revision>
  <dc:subject/>
  <dc:title/>
</cp:coreProperties>
</file>