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РБИЗИН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АСУКСКОГО  РАЙОНА НОВОСИБИРСКОЙ ОБЛАСТ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>21.03.2018                                                                                                           №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план-график размещения заказов на поставки товаров, выполнение работ, оказание услуг для обеспечения нужд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Ирбизинского сельсовета Карасук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сибирской области на 2018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атьей  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29.10.2015 №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, решением 20 сессии от 27.12.2017 №91 «О бюджете Ирбизинского сельсовета  Карасукского района Новосибирской области на 2018 год и плановый период 2019 и 2020 годов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Внести в план-график для обеспечения нужд администрации Ирбизинского сельсовета Карасукского района Новосибирской области на 2018 год (далее - план-график), утвержденный постановлением администрации Ирбизинского сельсовета Карасукского района Новосибирской области от 16.01.2018 №12  «</w:t>
      </w:r>
      <w:r>
        <w:rPr>
          <w:bCs/>
          <w:szCs w:val="28"/>
        </w:rPr>
        <w:t>Об утверждении плана – графика  размещения заказов на поставки товаров, выполнение работ, оказание услуг для обеспечения нужд администрации Ирбизинского сельсовета Карасукского района Новосибирской области на 2018 год</w:t>
      </w:r>
      <w:r>
        <w:rPr>
          <w:szCs w:val="28"/>
        </w:rPr>
        <w:t>»,  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менить план-график в результате изменения начальной (максимальной) цены контракта заключенного с единственным поставщиком (подрядчиком, заказчиком) (п 1 ч 13 ст 21 закона 44-ФЗ) в прилагаемой ред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Контрактному управляющему администрации Ирбизинского сельсовета   Карасукского  района Новосибирской области осуществить размещ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внесенных  в план-график  изменений  в установленные законодательством с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Глава Ирбизинского сельсовет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Карасукского района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</w:rPr>
        <w:t>Новосибирской области                                                                 В.В.Очеретько</w:t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basedOn w:val="Style8"/>
    <w:qFormat/>
    <w:rPr>
      <w:sz w:val="24"/>
      <w:szCs w:val="24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b/>
      <w:sz w:val="32"/>
      <w:lang w:val="ru-RU" w:bidi="ar-SA"/>
    </w:rPr>
  </w:style>
  <w:style w:type="character" w:styleId="Style14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1">
    <w:name w:val="Название Знак1"/>
    <w:basedOn w:val="Style8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1:00Z</dcterms:created>
  <dc:creator>User</dc:creator>
  <dc:description/>
  <dc:language>en-US</dc:language>
  <cp:lastModifiedBy>User</cp:lastModifiedBy>
  <cp:lastPrinted>2018-03-22T14:31:00Z</cp:lastPrinted>
  <dcterms:modified xsi:type="dcterms:W3CDTF">2018-03-22T07:31:00Z</dcterms:modified>
  <cp:revision>2</cp:revision>
  <dc:subject/>
  <dc:title/>
</cp:coreProperties>
</file>