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РБИЗ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 РАЙОНА НОВОСИБИРСКОЙ ОБЛАСТ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14.08.2018г.                                                                                                           №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лан-график размещения заказов на поставки товаров, выполнение работ, оказание услуг для обеспечения нуж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Ирбизинского сельсовета Карасук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сибирской области на 2018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атьей  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9.10.2015 №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решением 20 сессии от 27.12.2017 №91 «О бюджете Ирбизинского сельсовета  Карасукского района Новосибирской области на 2018 год и плановый период 2019 и 2020 годов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нести в план-график для обеспечения нужд администрации Ирбизинского сельсовета Карасукского района Новосибирской области на 2018 год (далее - план-график), утвержденный постановлением администрации Ирбизинского сельсовета Карасукского района Новосибирской области от 16.01.2018 №12  «</w:t>
      </w:r>
      <w:r>
        <w:rPr>
          <w:bCs/>
          <w:szCs w:val="28"/>
        </w:rPr>
        <w:t>Об утверждении плана – графика  размещения заказов на поставки товаров, выполнение работ, оказание услуг для обеспечения нужд администрации Ирбизинского сельсовета Карасукского района Новосибирской области на 2018 год</w:t>
      </w:r>
      <w:r>
        <w:rPr>
          <w:szCs w:val="28"/>
        </w:rPr>
        <w:t>», 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ить план-график в результате изменения начальной (максимальной) цены контракта заключенного с единственным поставщиком (подрядчиком, заказчиком) (п 1 ч 13 ст 21 закона 44-ФЗ) в прилагаем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онтрактному управляющему администрации Ирбизинского сельсовета   Карасукского  района Новосибирской области осуществить размещ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внесенных  в план-график  изменений  в установленные законодательством с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лава Ирбизинского сельсовет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Карасукского района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>Новосибирской области                                                                 В.В.Очеретько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1">
    <w:name w:val="Название Знак1"/>
    <w:basedOn w:val="Style8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1:00Z</dcterms:created>
  <dc:creator>User</dc:creator>
  <dc:description/>
  <dc:language>en-US</dc:language>
  <cp:lastModifiedBy>User</cp:lastModifiedBy>
  <cp:lastPrinted>2018-08-15T15:30:00Z</cp:lastPrinted>
  <dcterms:modified xsi:type="dcterms:W3CDTF">2018-08-15T08:31:00Z</dcterms:modified>
  <cp:revision>2</cp:revision>
  <dc:subject/>
  <dc:title/>
</cp:coreProperties>
</file>