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БИЗ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1.2020                                                                                                №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8 – ФЗ «О погребении и похоронном деле», Федеральным законом от 19.12.2016 №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9.01.2020 №61 «Об утверждении коэффициента индексации выплат, пособий и компенсаций в 2020 году», Уставом Ирбиз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в Ирбизин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7349,83 рублей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           7656,08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е настоящего постановления распространяется на правоотношения, возникшие с 1 февраля 2020 года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Вестнике Ирбизинского сельсовета, а также разместить на официальном сайте администрации Ирбиз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рбизинского сельсовет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В.В.Очеретьк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/>
      </w:pPr>
      <w:r>
        <w:rPr>
          <w:b w:val="false"/>
          <w:sz w:val="24"/>
          <w:szCs w:val="24"/>
        </w:rPr>
        <w:t>постановлением администрации Ирбизин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31.01.2020г. №05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2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20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согласно гарантированно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 в Ирбизинском сельсове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0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513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3,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9,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рбиз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В. Очерет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/>
      </w:pPr>
      <w:r>
        <w:rPr>
          <w:b w:val="false"/>
          <w:sz w:val="24"/>
          <w:szCs w:val="24"/>
        </w:rPr>
        <w:t>постановлением администрации Ирбизин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31.01.2020г. №05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2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20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20 г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слуг, предоставляемых согласно гарантированному перечню услуг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гребению умершего, не имеющего супруга, близких родственников, законного представителя или иных лиц, взявших на себя обязан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гребению умершего </w:t>
      </w:r>
      <w:r>
        <w:rPr>
          <w:rFonts w:cs="Times New Roman" w:ascii="Times New Roman" w:hAnsi="Times New Roman"/>
          <w:b/>
          <w:sz w:val="28"/>
          <w:szCs w:val="28"/>
        </w:rPr>
        <w:t>в Ирбизинском сельсове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0 год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512"/>
        <w:gridCol w:w="19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,8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4,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,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7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6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рбиз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В. Очеретьк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lineRule="auto" w:line="216"/>
        <w:ind w:left="5954" w:hanging="0"/>
        <w:rPr/>
      </w:pPr>
      <w:r>
        <w:rPr>
          <w:b w:val="false"/>
          <w:sz w:val="24"/>
          <w:szCs w:val="24"/>
        </w:rPr>
        <w:t>Ирбизинского сельсовет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31.01.2020г. №05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гарантированных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и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, строганный, из пиломатериалов толщиной 25мм, обитый внутри и снаружи хлопчатобумажной тканью (размер 1,975м х 0,605м х 0,44м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адле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ритуальных принадлежностей: покрывало хлопчатобумажное (размер 2,0 м х 0,65 м), подушка (наволочка из ткани хлопчатобумажной, размер 0,5 м х 0,5 м, набитая древесными опилками), свеча, крест в ру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чение те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ан из хлопчатобумажной ткани длиной от 1 до 2,5 м, в зависимости от длины тела умершего для облачения (обертывания) тела (останков) умер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 деревянный, неокрашенный, без обивки толщиной 25 мм, размером 1,975м х 0,605м х 0,44м, на дно укладывается от 1 до 2,5 м полиэтиленовой пл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8:00Z</dcterms:created>
  <dc:creator>user24</dc:creator>
  <dc:description/>
  <dc:language>en-US</dc:language>
  <cp:lastModifiedBy>User</cp:lastModifiedBy>
  <cp:lastPrinted>2020-02-03T10:03:00Z</cp:lastPrinted>
  <dcterms:modified xsi:type="dcterms:W3CDTF">2020-02-03T03:04:00Z</dcterms:modified>
  <cp:revision>4</cp:revision>
  <dc:subject/>
  <dc:title/>
</cp:coreProperties>
</file>