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РБИЗИНСКОГО СЕЛЬСОВЕТА </w:t>
      </w:r>
    </w:p>
    <w:p>
      <w:pPr>
        <w:pStyle w:val="Heading"/>
        <w:rPr/>
      </w:pPr>
      <w:r>
        <w:rPr>
          <w:sz w:val="28"/>
        </w:rPr>
        <w:t xml:space="preserve">КАРАСУКСКОГО 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5.12.2021г.</w:t>
        <w:tab/>
        <w:t xml:space="preserve">                       №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Ирбизин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1479 «Об утверждении Правил противопожарного режима в Российской Федерации», в целях реализации полномочий администрации Ирбиз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первичных мер пожарной безопасности в границах населенных пунктов, руководствуясь Уставом Ирбиз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Ирбиз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>2. Опубликовать настоящее постановление в Вестнике Ирбизинского  сельсовета»  и в сети интернет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рбизинского 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В.Очерет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бизинского 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декабря 2021г. №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Ирбизинского  сель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Ирбизинского  сельсовета Карасукского района Новосибирской области по осуществлению первичных мер пожарной безопасности в границах населенных пунктов Ирбизинского  сельсовета Карасук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рбизинского  сельсовета Карасук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Ирбизинского  сельсовета Карасук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Ирбизинского  сельсовета Карасу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Ирбизинского  сельсовета Карасу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>Lenovo User</dc:creator>
  <dc:description/>
  <dc:language>en-US</dc:language>
  <cp:lastModifiedBy>Admin</cp:lastModifiedBy>
  <dcterms:modified xsi:type="dcterms:W3CDTF">2021-12-20T07:59:00Z</dcterms:modified>
  <cp:revision>2</cp:revision>
  <dc:subject/>
  <dc:title>АДМИНИСТРАЦИЯ ___ СЕЛЬСКОГО СОВЕТА</dc:title>
</cp:coreProperties>
</file>