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b/>
          <w:sz w:val="20"/>
          <w:szCs w:val="20"/>
        </w:rPr>
        <w:t xml:space="preserve">Сведения о численности муниципальных служащих органов местного самоуправления, работников муниципальных учреждений, расходы на содержание муниципальных служащих органов местного самоуправления Ирбизинского сельсовета Карасукского района Новосибирской област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за 4кв. 2022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шее должностное лицо органов местного самоуправл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администрации - 1</w:t>
      </w:r>
      <w:r>
        <w:rPr>
          <w:color w:val="FFFFFF"/>
          <w:sz w:val="20"/>
          <w:szCs w:val="20"/>
        </w:rPr>
        <w:t>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ладшие должности муниципальной служб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иалисты -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ники замещающие должности не являющиеся должностями муниципальной службы: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Делопроизводитель - 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ники муниципального образования оплата которых производится по оплате труда работников бюджетной сфе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одитель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борщица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ехник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ханик -1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абочий-1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граммист-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/>
        <w:t>Функционирование  высшего должностного лица субъекта Российской Федерации и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00 010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4313,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010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</w:rPr>
              <w:t>864313,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990001020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хран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990001020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13,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10203 1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35,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10203 1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78,32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ьный аппа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00 010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64519,41</w:t>
            </w:r>
          </w:p>
        </w:tc>
      </w:tr>
      <w:tr>
        <w:trPr>
          <w:trHeight w:val="5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10204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59265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59265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хран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59265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50,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14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2 (2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2 (2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 122 (21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0104 9900010204  2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241,11</w:t>
            </w:r>
          </w:p>
        </w:tc>
      </w:tr>
      <w:tr>
        <w:trPr>
          <w:trHeight w:val="3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4 242( 2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241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4242 (2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241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99000104 242 (22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13,11</w:t>
            </w:r>
          </w:p>
        </w:tc>
      </w:tr>
      <w:tr>
        <w:trPr>
          <w:trHeight w:val="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99000104 242( 22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99000104 242( 22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4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2 (3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2 (3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2 (34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 ,работ и услуг для государственных нуж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10204 2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548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( 2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6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 9900010204244 (2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6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 9900010204244 (22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 9900010204 244 (22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 (22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7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 (22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( 22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6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 244 (22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 (22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 9900010204 244( 3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472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9900010204  244 (3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 (34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2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10204 2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645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7 (22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45,87</w:t>
            </w:r>
          </w:p>
        </w:tc>
      </w:tr>
      <w:tr>
        <w:trPr>
          <w:trHeight w:val="4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10204 8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1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,00</w:t>
            </w:r>
          </w:p>
        </w:tc>
      </w:tr>
      <w:tr>
        <w:trPr>
          <w:trHeight w:val="3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1 2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9900010204  8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2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,00</w:t>
            </w:r>
          </w:p>
        </w:tc>
      </w:tr>
      <w:tr>
        <w:trPr>
          <w:trHeight w:val="1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2 2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9900010204  8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3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3 2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3 2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81520 5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30,00</w:t>
            </w:r>
          </w:p>
        </w:tc>
      </w:tr>
      <w:tr>
        <w:trPr>
          <w:trHeight w:val="1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81520 540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30,00</w:t>
            </w:r>
          </w:p>
        </w:tc>
      </w:tr>
      <w:tr>
        <w:trPr>
          <w:trHeight w:val="1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81520 540 2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3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616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7:00Z</dcterms:created>
  <dc:creator>User</dc:creator>
  <dc:description/>
  <dc:language>en-US</dc:language>
  <cp:lastModifiedBy>Admin</cp:lastModifiedBy>
  <cp:lastPrinted>2020-10-06T08:55:00Z</cp:lastPrinted>
  <dcterms:modified xsi:type="dcterms:W3CDTF">2023-01-23T07:17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, расходы на содержание муниципальных служащих органов местного самоуправления Михайловского сельсовета Карасукского района Новосибирской о</dc:title>
</cp:coreProperties>
</file>