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</w:t>
      </w:r>
      <w:r>
        <w:rPr>
          <w:b/>
          <w:sz w:val="20"/>
          <w:szCs w:val="20"/>
        </w:rPr>
        <w:t xml:space="preserve">Сведения о численности муниципальных служащих органов местного самоуправления, работников муниципальных учреждений, расходы на содержание муниципальных служащих органов местного самоуправления Ирбизинского сельсовета Карасукского района Новосибирской области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 xml:space="preserve">за 12 месяцев 2023г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исленно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сшее должностное лицо органов местного самоуправлени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лава администрации - 1</w:t>
      </w:r>
      <w:r>
        <w:rPr>
          <w:color w:val="FFFFFF"/>
          <w:sz w:val="20"/>
          <w:szCs w:val="20"/>
        </w:rPr>
        <w:t>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ладшие должности муниципальной служб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пециалисты - 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тники замещающие должности не являющиеся должностями муниципальной службы: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Делопроизводитель -  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тники муниципального образования оплата которых производится по оплате труда работников бюджетной сфер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одитель -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борщица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Техник-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еханик -1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Рабочий-1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ограммист-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</w:t>
      </w:r>
    </w:p>
    <w:p>
      <w:pPr>
        <w:pStyle w:val="Normal"/>
        <w:jc w:val="center"/>
        <w:rPr/>
      </w:pPr>
      <w:r>
        <w:rPr/>
        <w:t>Функционирование  высшего должностного лица субъекта Российской Федерации и муниципально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</w:tr>
      <w:tr>
        <w:trPr>
          <w:trHeight w:val="4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00 010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6369,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0 010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</w:rPr>
              <w:t>976369,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9900010203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хране тру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9900010203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369,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900010203 1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69,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900010203 1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899,83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ьный аппар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00 0104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83948,03</w:t>
            </w:r>
          </w:p>
        </w:tc>
      </w:tr>
      <w:tr>
        <w:trPr>
          <w:trHeight w:val="5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04 9900010204 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69607,6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1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69607,6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хране тру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1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69607,6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1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813,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1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827,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04 9900010204 1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66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122 (2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122 (226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66,00</w:t>
            </w:r>
          </w:p>
        </w:tc>
      </w:tr>
      <w:tr>
        <w:trPr>
          <w:trHeight w:val="12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 122 (21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0104 9900010204  2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0373,91</w:t>
            </w:r>
          </w:p>
        </w:tc>
      </w:tr>
      <w:tr>
        <w:trPr>
          <w:trHeight w:val="33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4 242( 2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0373,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4242 (22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0373,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99000104 242 (22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59,51</w:t>
            </w:r>
          </w:p>
        </w:tc>
      </w:tr>
      <w:tr>
        <w:trPr>
          <w:trHeight w:val="1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иму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99000104 242( 224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иму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99000104 242( 226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242 (3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242 (31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242 (34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ая закупка товаров ,работ и услуг для государственных нуж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04 9900010204 2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4828,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244( 2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361,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 9900010204244 (22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361,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 9900010204244 (22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 9900010204 244 (22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244 (223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7,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244 (224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244( 225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51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 244 (226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4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244 (227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7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 9900010204 244( 3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467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9900010204  244 (31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24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244 (34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223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04 9900010204 2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524,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247 (223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24,72</w:t>
            </w:r>
          </w:p>
        </w:tc>
      </w:tr>
      <w:tr>
        <w:trPr>
          <w:trHeight w:val="42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04 9900010204 8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7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851 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7,00</w:t>
            </w:r>
          </w:p>
        </w:tc>
      </w:tr>
      <w:tr>
        <w:trPr>
          <w:trHeight w:val="32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851 2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7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049900010204  8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5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852 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5,00</w:t>
            </w:r>
          </w:p>
        </w:tc>
      </w:tr>
      <w:tr>
        <w:trPr>
          <w:trHeight w:val="16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852 2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5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049900010204  8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853 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853 2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853 2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04 9900081520 5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930,00</w:t>
            </w:r>
          </w:p>
        </w:tc>
      </w:tr>
      <w:tr>
        <w:trPr>
          <w:trHeight w:val="12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81520 540 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30,00</w:t>
            </w:r>
          </w:p>
        </w:tc>
      </w:tr>
      <w:tr>
        <w:trPr>
          <w:trHeight w:val="12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81520 540 2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30,00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616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2:39:00Z</dcterms:created>
  <dc:creator>User</dc:creator>
  <dc:description/>
  <dc:language>en-US</dc:language>
  <cp:lastModifiedBy>Admin</cp:lastModifiedBy>
  <cp:lastPrinted>2020-10-06T08:55:00Z</cp:lastPrinted>
  <dcterms:modified xsi:type="dcterms:W3CDTF">2024-01-31T02:39:00Z</dcterms:modified>
  <cp:revision>2</cp:revision>
  <dc:subject/>
  <dc:title>Сведения о численности муниципальных служащих органов местного самоуправления, работников муниципальных учреждений, расходы на содержание муниципальных служащих органов местного самоуправления Михайловского сельсовета Карасукского района Новосибирской о</dc:title>
</cp:coreProperties>
</file>