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>ИРБИЗИНСКОГО СЕЛЬСОВЕТА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7.2023                                                                                                           № 3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ервных помещений для голосования и места нахождения участковых избирательных комиссий на территории Ирбизинского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овета Карасукского района Новосибирской области на выборах Губернатора Новосибирской области 10 сентября 2023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Определить в качестве резервных помещений для голосования и места нахождения участковых избирательных комиссий на территории Ирбизинского сельсовета  Карасукского района Новосибирской области на выборах Губернатора Новосибирской области  10 сентября  2023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 </w:t>
      </w:r>
      <w:r>
        <w:rPr>
          <w:rFonts w:eastAsia="Calibri"/>
          <w:sz w:val="28"/>
          <w:szCs w:val="28"/>
          <w:lang w:eastAsia="en-US"/>
        </w:rPr>
        <w:t>в случаях невозможности работы избирательных комиссий в имеющихся помещениях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гласно прилож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«Вестнике Ирбизинского сельсовета» и на официальном сайте администрации Ирбизинского сельсовета Карасукского района Новосибир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рбизин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В.В.Очереть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рбиз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7.2023 г.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х помещений для голосования и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я участковых избирательны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рбизинского сельсовета Карасукского района Новосибирской области на выборах Губернатора Новосибирской области 10 сентября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збирательному  участку  №348:</w:t>
      </w:r>
    </w:p>
    <w:p>
      <w:pPr>
        <w:pStyle w:val="Normal"/>
        <w:jc w:val="both"/>
        <w:rPr/>
      </w:pPr>
      <w:r>
        <w:rPr>
          <w:sz w:val="28"/>
          <w:szCs w:val="28"/>
        </w:rPr>
        <w:t>в здании МБОУ Ирбизинской СОШ (местонахождение – село Ирбизино ул.Центральная, 4, тел.(38355) 42-14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збирательному участку №349: </w:t>
      </w:r>
    </w:p>
    <w:p>
      <w:pPr>
        <w:pStyle w:val="Normal"/>
        <w:jc w:val="both"/>
        <w:rPr/>
      </w:pPr>
      <w:r>
        <w:rPr>
          <w:sz w:val="28"/>
          <w:szCs w:val="28"/>
        </w:rPr>
        <w:t>в здании МБОУ Рождественской ООШ (местонахождение – посёлок Рождественский пер.Березовый 2, тел.(38355)  56-480);</w:t>
      </w:r>
    </w:p>
    <w:p>
      <w:pPr>
        <w:pStyle w:val="Normal"/>
        <w:jc w:val="both"/>
        <w:rPr/>
      </w:pPr>
      <w:r>
        <w:rPr>
          <w:sz w:val="28"/>
          <w:szCs w:val="28"/>
        </w:rPr>
        <w:t>по избирательному участку №350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здании МБОУ Кукаринской СОШ (местонахождение – д.Кукарка, ул.Школьная,31, тел.(38355)  52-917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8:00Z</dcterms:created>
  <dc:creator>Sport</dc:creator>
  <dc:description/>
  <dc:language>en-US</dc:language>
  <cp:lastModifiedBy>Admin</cp:lastModifiedBy>
  <cp:lastPrinted>2023-07-04T15:44:00Z</cp:lastPrinted>
  <dcterms:modified xsi:type="dcterms:W3CDTF">2023-07-04T09:28:00Z</dcterms:modified>
  <cp:revision>2</cp:revision>
  <dc:subject/>
  <dc:title/>
</cp:coreProperties>
</file>